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полнительных правил ФЛК, используемых при приеме сведений по приказу Федерального фонда от 29.11.2018 № 26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ение сведений о схеме лекарственной терап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зел/поле, к которому применяется правил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 LEK_PR/CODE_SH (код схемы лекарственной терапии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чение «нет» поля CODE_SH применяется только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качественных новообразований лимфоидной и кроветворной ткан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основной диагноз С81-С96) и детей (возраст меньше 18 лет на дат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а ле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я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»-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7» поля CODE_SH применяются только для химиолучевой терапии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полнение сведений о виде медицинского вмешательства для случаев оказания медицинской помощи в амбулаторных услов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зел/поле, к которому применяется правил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 USL/VID_VME (вид медицинского вмешательств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 «Вид медицинского вмешательства» обязательно к заполнению для случаев оказания медицинской помощи в амбулаторных условиях по способу оплаты «За медицинскую услугу», кроме случаев оказания первичной медико-санитарной помощи с применением телемедицински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IDSP = 28 и USL_OK = 3 и VIDPOM &lt;&gt; 14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язательность заполнения блока сведений о КСГ/КП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зел/поле, к которому применяется правил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SL/KSG_KPG (сведения о КСГ/КПГ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 «Сведения о КСГ/КПГ»  обязателен к заполнению для случаев оказания медицинской помощи в условиях круглосуточного и дневного стационаров (USL_OK =  {1,2}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полнение сведений о способе оплаты для случаев оказания медицинской помощи в амбулаторных услов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зел/поле, к которому применяется правил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 Z_SL/IDSP (способ оплаты медицинской помощи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тимый перечень значений в поле «Способ оплаты медицинской помощи» для медицинской помощи, оказанной в амбулаторных условиях:</w:t>
              <w:br/>
              <w:t xml:space="preserve"> - За медицинскую услугу (IDSP=28);</w:t>
              <w:br/>
              <w:t xml:space="preserve"> - За посещение (IDSP=29);</w:t>
              <w:br/>
              <w:t xml:space="preserve"> - За обращение (законченный случай) (IDSP=30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ение сведений о сумме счета, принятой к оплате СМО/ТФОМ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зел/поле, к которому применяется правил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 SCHET/SUMMAP (сумма, принятая к оплате СМО/ТФОМС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казанное в поле «Сумма счета, принятая к оплате СМО/ТФОМС», должно быть больше нуля (SUMMAP &gt; 0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Заполнение сведений о сумме, принятой к оплате СМО/ТФОМС по законченному случа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зел/поле, к которому применяется правил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 Z_SL/SUMP (сумма по законченному случаю, принятая к оплате СМО/ТФОМС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казанное в поле «Сумма, принятая к оплате СМО/ТФОМС», должно быть больше нуля (SUMP &gt;  0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Заполнение сведений о продолжительности госпитализации </w:t>
      </w:r>
      <w:r>
        <w:rPr/>
        <w:t xml:space="preserve">(по законченному случаю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зел/поле, к которому применяется правил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 ZS_L/KD_Z (продолжительность госпитализации, койко-дни/пациенто-дни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казанное в поле «Продолжительность госпитализации, койко-дни/пациенто-дни», должно быть больше нуля (KD_Z &gt;0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Заполнение сведений о продолжительности госпитализации </w:t>
      </w:r>
      <w:r>
        <w:rPr/>
        <w:t>(по случа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зел/поле, к которому применяется правил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 SL/KD (продолжительность госпитализации, койко-дни/пациенто-дни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казанное в поле «Продолжительность госпитализации, койко-дни/пациенто-дни», должно быть больше нуля</w:t>
              <w:br/>
              <w:t>(KD&gt;0)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0:00Z</dcterms:created>
  <dc:creator>Усачева Ольга Владимировна</dc:creator>
  <dc:description/>
  <cp:keywords/>
  <dc:language>en-US</dc:language>
  <cp:lastModifiedBy>Усачева Ольга Владимировна</cp:lastModifiedBy>
  <dcterms:modified xsi:type="dcterms:W3CDTF">2019-03-26T14:13:00Z</dcterms:modified>
  <cp:revision>3</cp:revision>
  <dc:subject/>
  <dc:title/>
</cp:coreProperties>
</file>