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rofileBe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sv</w:t>
      </w:r>
      <w:r>
        <w:rPr>
          <w:b/>
          <w:sz w:val="28"/>
          <w:szCs w:val="28"/>
        </w:rPr>
        <w:t xml:space="preserve"> - справочник планов по профилям коек.</w:t>
      </w:r>
    </w:p>
    <w:p>
      <w:pPr>
        <w:pStyle w:val="Normal"/>
        <w:ind w:firstLine="709"/>
        <w:rPr/>
      </w:pPr>
      <w:r>
        <w:rPr/>
        <w:t>Ведется по годам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800"/>
        <w:gridCol w:w="1620"/>
        <w:gridCol w:w="4500"/>
      </w:tblGrid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MC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 МО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P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оплаты. Принимает значения: 1- специализированная МП, 6 – ВМП, 7 – реабилитация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стационара. Принимает значения: 1 – круглосуточный стационар, 2 – дневной при поликлинике, 3 – стационар на дому, 4 –стационар при стационаре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RO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профиля койки по справочнику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>020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</w:rPr>
              <w:t>_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рядковый номер месяца в году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ровень МО по тарифному соглашению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LAN_C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овый объем (кол-во случаев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Благинин Е.В.</dc:creator>
  <dc:description/>
  <cp:keywords/>
  <dc:language>en-US</dc:language>
  <cp:lastModifiedBy>Попов В.Н.</cp:lastModifiedBy>
  <dcterms:modified xsi:type="dcterms:W3CDTF">2023-01-31T06:10:00Z</dcterms:modified>
  <cp:revision>8</cp:revision>
  <dc:subject/>
  <dc:title/>
</cp:coreProperties>
</file>