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ozol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 - справочник нозологий по МКБ10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800"/>
        <w:gridCol w:w="1620"/>
        <w:gridCol w:w="4500"/>
      </w:tblGrid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МКБ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ОМ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“+” (да), не ОМС – “-“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MS_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ОМС взрослым (18 лет и старше)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MS_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ОМС детям (до 18) 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мужчинам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женщинам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U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бюджету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_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детям до года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_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бюджету взрослым: “+” (да), “-“ (нет)</w:t>
            </w:r>
          </w:p>
        </w:tc>
      </w:tr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_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платы по бюджету детям: “+” (да), “-“ (не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Благинин Е.В.</dc:creator>
  <dc:description/>
  <cp:keywords/>
  <dc:language>en-US</dc:language>
  <cp:lastModifiedBy>Благинин Е.В.</cp:lastModifiedBy>
  <dcterms:modified xsi:type="dcterms:W3CDTF">2020-01-14T13:23:00Z</dcterms:modified>
  <cp:revision>3</cp:revision>
  <dc:subject/>
  <dc:title/>
</cp:coreProperties>
</file>