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y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 ( кодировка - </w:t>
      </w: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</w:rPr>
        <w:t xml:space="preserve">-8) - региональный справочник посещений/услуг и их стоимости (на основе приказа Минздрава от 13.10.2017 №804н «Об утверждении номенклатуры медицинских услуг» и тарифного соглашения на территории Курганской област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с 01.01.2024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701"/>
        <w:gridCol w:w="1497"/>
        <w:gridCol w:w="5220"/>
      </w:tblGrid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od_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специальност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ame_y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мво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 ограни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od_usl_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услуги (в соответствии с действующей номенклатурой медицинских услуг). Данный код услуги используется в реестрах ОМС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вид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Признак учета по ОМС –“+” (да), не ОМС – “-“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ещение “+” (да) или нет “-“ (нет)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M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услуги. Знач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 –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2 – повторное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 – активное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ПР – посещение на дому с профцел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 – услуга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–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1 – первичный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2 – повторный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 - консультативный прием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 –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С – услуга параклинической служб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 – первич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В - первичный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2 - повтор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В –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Д – диспансер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ДВ - диспансерный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 – прием с профилактической цел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В – прием на выезде (ФАП) с профцелью;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 – услуга в поликлинике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УЕТ для взрослых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УЕТ для детей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1 уровень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оимость услуги для взрослых 1 уровень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1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1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1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взрослых 1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2 уровень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оимость услуги для взрослых 2 уровень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2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2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2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взрослых 2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021_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специальности врача по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021 для детей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021_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д специальности врача по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021 для взрослых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иагноза по МКБ10 начало диапазона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иагноза по МКБ10 конец диапазона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Без ограни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диагнозов по МКБ10, подлежащих диспансерному наблюдению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S_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ля услуг диспансерного наблюдения, стоимость которых зависит от диагноз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Cs/>
                <w:color w:val="000000"/>
              </w:rPr>
              <w:t xml:space="preserve"> - Онкологические заболе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D - </w:t>
            </w:r>
            <w:r>
              <w:rPr>
                <w:rFonts w:cs="Arial" w:ascii="Arial" w:hAnsi="Arial"/>
                <w:bCs/>
                <w:color w:val="000000"/>
              </w:rPr>
              <w:t>Сахарный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аб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 xml:space="preserve"> - Болезни системы кровообращения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O - </w:t>
            </w:r>
            <w:r>
              <w:rPr>
                <w:rFonts w:cs="Arial" w:ascii="Arial" w:hAnsi="Arial"/>
                <w:bCs/>
                <w:color w:val="000000"/>
              </w:rPr>
              <w:t>Другие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Благинин Е.В.</dc:creator>
  <dc:description/>
  <cp:keywords/>
  <dc:language>en-US</dc:language>
  <cp:lastModifiedBy>Крапивина</cp:lastModifiedBy>
  <dcterms:modified xsi:type="dcterms:W3CDTF">2024-01-31T11:53:00Z</dcterms:modified>
  <cp:revision>3</cp:revision>
  <dc:subject/>
  <dc:title/>
</cp:coreProperties>
</file>