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иректор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Сахатскому Сергею Иннокентьевичу</w:t>
      </w:r>
    </w:p>
    <w:p>
      <w:pPr>
        <w:pStyle w:val="Normal"/>
        <w:pBdr>
          <w:top w:val="single" w:sz="4" w:space="1" w:color="000000"/>
        </w:pBdr>
        <w:ind w:left="56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Ф ОМС Курганской области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ерриториального фонда ОМС)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rFonts w:cs="Arial" w:ascii="Arial" w:hAnsi="Arial"/>
        </w:rPr>
        <w:t>(должность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амилия, имя, отчество (при наличии) руководителя страховой медицинской организации (филиала))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  <w:br/>
        <w:t>об осуществлении деятельности в сфере обязательного медицинского страх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ключить  </w:t>
      </w:r>
    </w:p>
    <w:p>
      <w:pPr>
        <w:pStyle w:val="Normal"/>
        <w:pBdr>
          <w:top w:val="single" w:sz="4" w:space="1" w:color="000000"/>
        </w:pBdr>
        <w:ind w:left="27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аховой медицинской организации (филиала))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 w:ascii="Arial" w:hAnsi="Arial"/>
        </w:rPr>
        <w:t>в реестр страховых медицинских организаций, осуществляющих деятельность в сфере обязательного медицинского страхования  Курганской области</w:t>
        <w:tab/>
        <w:t>.</w:t>
      </w:r>
    </w:p>
    <w:p>
      <w:pPr>
        <w:pStyle w:val="Normal"/>
        <w:pBdr>
          <w:top w:val="single" w:sz="4" w:space="1" w:color="000000"/>
        </w:pBdr>
        <w:ind w:left="5925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 Российской Федерации)</w:t>
      </w:r>
    </w:p>
    <w:p>
      <w:pPr>
        <w:pStyle w:val="Normal"/>
        <w:spacing w:before="360" w:after="120"/>
        <w:jc w:val="center"/>
        <w:rPr/>
      </w:pPr>
      <w:r>
        <w:rPr/>
        <w:t>Сведения о страховой медицинской организации для включения</w:t>
        <w:br/>
        <w:t>в реестр страховых медицинских организаций, осуществляющих деятельность</w:t>
        <w:br/>
        <w:t>в сфере обязательного медицинского страхования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  <w:gridCol w:w="680"/>
        <w:gridCol w:w="2948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окращенное (при наличии) наименования страховой медицинской организации в соответствии с выпиской из ЕГРЮЛ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окращенное (при наличии) наименования филиала (представительства) страховой медицинской организации в соответствии с выпиской из ЕГРЮЛ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адрес страховой медицинской организации в соответствии с выпиской из ЕГРЮЛ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адрес филиала (представительства) страховой медицинской организации в соответствии с выпиской из ЕГРЮЛ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ПП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  <w:p>
            <w:pPr>
              <w:pStyle w:val="Normal"/>
              <w:ind w:left="57" w:righ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номер налогоплательщика (ИНН)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  <w:p>
            <w:pPr>
              <w:pStyle w:val="Normal"/>
              <w:ind w:left="57" w:righ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записи о создании юридического лица (ОГРН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 страховой медицинской организации и код организационно-правовой формы (ОКОПФ) в соответствии с Уведомлением об идентификационных кодах по ОК ТЭ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, номер телефона, факс руководителя, адрес электронной почты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нзии на осуществление страхования по виду деятельности - обязательное медицинское страхование (номер, дата выдачи, дата окончания действия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страхованных лиц в субъекте Российской Федерации на дату подачи уведомлен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озможности выполнения страховой медицинской организацией информационного сопровождения застрахованны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Копия лицензии прилаг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ловиями деятельности в сфере обязательного медицинского страхования ознакомлен.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Руководитель страховой медицинской организации (филиала)</w:t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3119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spacing w:before="240" w:after="200"/>
        <w:ind w:left="2722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tbl>
      <w:tblPr>
        <w:tblW w:w="2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заявле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4:00Z</dcterms:created>
  <dc:creator>КонсультантПлюс</dc:creator>
  <dc:description/>
  <cp:keywords/>
  <dc:language>en-US</dc:language>
  <cp:lastModifiedBy>Шаламова Н.А.</cp:lastModifiedBy>
  <cp:lastPrinted>2012-01-20T15:47:00Z</cp:lastPrinted>
  <dcterms:modified xsi:type="dcterms:W3CDTF">2019-05-23T10:14:00Z</dcterms:modified>
  <cp:revision>2</cp:revision>
  <dc:subject/>
  <dc:title/>
</cp:coreProperties>
</file>