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руководителей медицинских организаций!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ведомление об осуществлении медицинской организацией деятельности в сфере обязательного медицинского страхования на 2013 г. представляется в ТФ ОМС Курганской области в срок </w:t>
      </w:r>
      <w:r>
        <w:rPr>
          <w:b/>
        </w:rPr>
        <w:t xml:space="preserve">до 01.09.2012 г. 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подписывается руководителем медицинской организации, с указанием даты, и содержит подпись руководителя медицинской организации, подтверждающую его информированность об условиях деятельности в сфер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К уведомлению прилагается копия разрешения на медицинскую деятельность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иды медицинской помощи, оказываемой в рамках территориальной программы обязательного медицинского страхования </w:t>
      </w:r>
      <w:hyperlink r:id="rId2">
        <w:r>
          <w:rPr>
            <w:rStyle w:val="InternetLink"/>
          </w:rPr>
          <w:t>(строка 9)</w:t>
        </w:r>
      </w:hyperlink>
      <w:r>
        <w:rPr/>
        <w:t>, указываются в разрезе профилей отделений и врачебны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ю по п.1.1, 3.1, 7.1 уведомления предоставляют только индивидуальные предприниматели, занимающиеся частной практик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Образец</w:t>
        </w:r>
      </w:hyperlink>
      <w:r>
        <w:rPr>
          <w:b/>
          <w:sz w:val="24"/>
          <w:szCs w:val="24"/>
        </w:rPr>
        <w:t xml:space="preserve"> уведомления об осуществлении деятельности в сфере обязательного медицинского страхования медицинских организац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иректор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фонда ОМ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медицинск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осуществлении деятельности в сфере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дицинского 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ключить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  <w:t>в  реестр  медицинских организаций,  осуществляющих  деятельность  в  сфере</w:t>
      </w:r>
    </w:p>
    <w:p>
      <w:pPr>
        <w:pStyle w:val="ConsPlusNonformat"/>
        <w:widowControl/>
        <w:rPr/>
      </w:pPr>
      <w:r>
        <w:rPr/>
        <w:t>обязательного медицинского страхования 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 о  медицинской организации для включения в реестр медицинских</w:t>
      </w:r>
    </w:p>
    <w:p>
      <w:pPr>
        <w:pStyle w:val="ConsPlusNonformat"/>
        <w:widowControl/>
        <w:rPr/>
      </w:pPr>
      <w:r>
        <w:rPr/>
        <w:t>организаций, осуществляющих деятельность в сфере обязательного медицинского</w:t>
      </w:r>
    </w:p>
    <w:p>
      <w:pPr>
        <w:pStyle w:val="ConsPlusNonformat"/>
        <w:widowControl/>
        <w:rPr/>
      </w:pPr>
      <w:r>
        <w:rPr/>
        <w:t>страх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75"/>
        <w:gridCol w:w="3645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медицинской          </w:t>
              <w:br/>
              <w:t xml:space="preserve">организации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(при наличии)     </w:t>
              <w:br/>
              <w:t xml:space="preserve">индивидуального предпринимателя,         </w:t>
              <w:br/>
              <w:t xml:space="preserve">занимающегося частной медицинской        </w:t>
              <w:br/>
              <w:t xml:space="preserve">практикой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ткое наименование медицинской         </w:t>
              <w:br/>
              <w:t xml:space="preserve">организации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) нахождения медицинской     </w:t>
              <w:br/>
              <w:t xml:space="preserve">организации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) нахождения индивидуального </w:t>
              <w:br/>
              <w:t xml:space="preserve">предпринимателя, занимающегося частной   </w:t>
              <w:br/>
              <w:t xml:space="preserve">медицинской практикой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ричины постановки на учет (КПП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ционный номер                  </w:t>
              <w:br/>
              <w:t xml:space="preserve">налогоплательщика (ИНН)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правовая форма            </w:t>
              <w:br/>
              <w:t xml:space="preserve">медицинской организации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(при наличии),    </w:t>
              <w:br/>
              <w:t xml:space="preserve">номер телефона, факс руководителя, адрес </w:t>
              <w:br/>
              <w:t xml:space="preserve">электронной почты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телефона, факс и адрес электронной </w:t>
              <w:br/>
              <w:t xml:space="preserve">почты индивидуального предпринимателя,   </w:t>
              <w:br/>
              <w:t xml:space="preserve">занимающегося частной медицинской        </w:t>
              <w:br/>
              <w:t xml:space="preserve">практикой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номер, дата выдачи и дата  </w:t>
              <w:br/>
              <w:t xml:space="preserve">окончания действия разрешения на         </w:t>
              <w:br/>
              <w:t xml:space="preserve">медицинскую деятельность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медицинской помощи, оказываемой в   </w:t>
              <w:br/>
              <w:t xml:space="preserve">рамках территориальной программы         </w:t>
              <w:br/>
              <w:t xml:space="preserve">обязательного медицинского страхова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разрешения на медицинскую деятельность 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условиями   осуществления   деятельности   в   сфере  обязательного</w:t>
      </w:r>
    </w:p>
    <w:p>
      <w:pPr>
        <w:pStyle w:val="ConsPlusNonformat"/>
        <w:widowControl/>
        <w:rPr/>
      </w:pPr>
      <w:r>
        <w:rPr/>
        <w:t>медицинского страхования ознакомл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         _________________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42642F0213B9C2858AE73DA4D36DB55733116A8C618B751B15B61337A335966FD4A37CC91973Fs221I" TargetMode="External"/><Relationship Id="rId3" Type="http://schemas.openxmlformats.org/officeDocument/2006/relationships/hyperlink" Target="consultantplus://offline/ref=CAA42642F0213B9C2858AE73DA4D36DB55733116A8C618B751B15B61337A335966FD4A37CC919037s22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1:00Z</dcterms:created>
  <dc:creator>Exp-6</dc:creator>
  <dc:description/>
  <cp:keywords/>
  <dc:language>en-US</dc:language>
  <cp:lastModifiedBy>Exp-6</cp:lastModifiedBy>
  <dcterms:modified xsi:type="dcterms:W3CDTF">2012-08-02T10:10:00Z</dcterms:modified>
  <cp:revision>3</cp:revision>
  <dc:subject/>
  <dc:title>Вниманию руководителей медицинских организаций</dc:title>
</cp:coreProperties>
</file>