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унктах выдачи С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О "АСТРАМЕД-МС" (СМК) ФИЛИАЛ В КУРГАНСКОЙ ОБЛАСТИ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2953"/>
        <w:gridCol w:w="3813"/>
      </w:tblGrid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дрес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елефон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сина, 51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67-21-12 доб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8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66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1 микрорайон,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10-3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10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Варга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8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22-560-03-78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етово, ул. Космонавтов, 36, каб.8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3-31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Лебяжье, ул. Первомайская, 10, каб.20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4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6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ухово, ул. Октябрьская, 1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5-66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9.00 – 17.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2.3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иха, ул. Куйбышева,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5-75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  <w:tr>
        <w:trPr>
          <w:trHeight w:val="540" w:hRule="atLeast"/>
        </w:trPr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ргаполье, ул. Комсомольская, 22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560-02-99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- 13.00</w:t>
            </w:r>
          </w:p>
        </w:tc>
      </w:tr>
    </w:tbl>
    <w:p>
      <w:pPr>
        <w:pStyle w:val="Normal"/>
        <w:ind w:firstLine="5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СП ООО "КАПИТАЛ МС" - ФИЛИАЛ В КУРГАНСКОЙ ОБЛА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, ул. Кравченко, д.55, подъезд 2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30 – 17.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9.00-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на обед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дринск, ул. Комсомольская, 16, каб.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3) 6-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: 12.00 - 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 Альмене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зерское, ул. К.Маркса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2) 2-95-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1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ядян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лматово, ул. Энгельс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2) 3-71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вериноголовск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рга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6) 2-10-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 8.00 –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тайск, ул. Советская,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51) 2-29-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, среда,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 – 15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рыв 12.00-13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тамыш, ул. Смирнова, 21 (Ц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9) 2-45-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-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ушино, ул. Д.Бедного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6) 9-08-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Мишкин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 22) 22-44-8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кроусово, ул. Совет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4) 9-7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винное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факулево, ул. Ленина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3) 2-9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12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ул. Бухаров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1) 2-10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–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стоозерье, ул. Октябрьская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30) 9-17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7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Шатрово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иха, ул. Куйбышев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5) 2-16-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– пятница: 8.00 – 17.00                             перерыв: 12.00-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, ул. Калинина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44) 3-75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ботает 1,3 и 5 неделю меся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Юргамыш, мобильный офис на базе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 22) 22-4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журство специалиста по графику, справки по телефон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2:00Z</dcterms:created>
  <dc:creator>Exp-4</dc:creator>
  <dc:description/>
  <cp:keywords/>
  <dc:language>en-US</dc:language>
  <cp:lastModifiedBy>Пузырева О.Н.</cp:lastModifiedBy>
  <cp:lastPrinted>2019-07-31T13:48:00Z</cp:lastPrinted>
  <dcterms:modified xsi:type="dcterms:W3CDTF">2024-08-22T06:31:00Z</dcterms:modified>
  <cp:revision>17</cp:revision>
  <dc:subject/>
  <dc:title>Информация о пунктах выдачи СМО</dc:title>
</cp:coreProperties>
</file>