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  <w:b/>
          <w:bCs/>
        </w:rPr>
        <w:t>от 10 декабря 2018 г. N 2738-р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spacing w:lineRule="atLeast" w:line="100" w:before="220" w:after="0"/>
        <w:ind w:firstLine="540"/>
        <w:jc w:val="both"/>
        <w:rPr/>
      </w:pPr>
      <w:r>
        <w:rPr>
          <w:rFonts w:cs="Calibri"/>
        </w:rPr>
        <w:t xml:space="preserve">перечень жизненно необходимых и важнейших лекарственных препаратов для медицинского применения на 2019 год согласно </w:t>
      </w:r>
      <w:hyperlink w:anchor="Par27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>;</w:t>
      </w:r>
    </w:p>
    <w:p>
      <w:pPr>
        <w:pStyle w:val="Normal"/>
        <w:spacing w:lineRule="atLeast" w:line="100" w:before="220" w:after="0"/>
        <w:ind w:firstLine="540"/>
        <w:jc w:val="both"/>
        <w:rPr/>
      </w:pPr>
      <w:r>
        <w:rPr>
          <w:rFonts w:cs="Calibri"/>
        </w:rPr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Par4782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>;</w:t>
      </w:r>
    </w:p>
    <w:p>
      <w:pPr>
        <w:pStyle w:val="Normal"/>
        <w:spacing w:lineRule="atLeast" w:line="100" w:before="220" w:after="0"/>
        <w:ind w:firstLine="540"/>
        <w:jc w:val="both"/>
        <w:rPr/>
      </w:pPr>
      <w:r>
        <w:rPr>
          <w:rFonts w:cs="Calibri"/>
        </w:rPr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, согласно </w:t>
      </w:r>
      <w:hyperlink w:anchor="Par7591">
        <w:r>
          <w:rPr>
            <w:rStyle w:val="InternetLink"/>
            <w:rFonts w:cs="Calibri"/>
            <w:color w:val="0000FF"/>
          </w:rPr>
          <w:t>приложению N 3</w:t>
        </w:r>
      </w:hyperlink>
      <w:r>
        <w:rPr>
          <w:rFonts w:cs="Calibri"/>
        </w:rPr>
        <w:t>;</w:t>
      </w:r>
    </w:p>
    <w:p>
      <w:pPr>
        <w:pStyle w:val="Normal"/>
        <w:spacing w:lineRule="atLeast" w:line="100" w:before="220" w:after="0"/>
        <w:ind w:firstLine="540"/>
        <w:jc w:val="both"/>
        <w:rPr/>
      </w:pPr>
      <w:r>
        <w:rPr>
          <w:rFonts w:cs="Calibri"/>
        </w:rPr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Par7818">
        <w:r>
          <w:rPr>
            <w:rStyle w:val="InternetLink"/>
            <w:rFonts w:cs="Calibri"/>
            <w:color w:val="0000FF"/>
          </w:rPr>
          <w:t>приложению N 4</w:t>
        </w:r>
      </w:hyperlink>
      <w:r>
        <w:rPr>
          <w:rFonts w:cs="Calibri"/>
        </w:rPr>
        <w:t>.</w:t>
      </w:r>
    </w:p>
    <w:p>
      <w:pPr>
        <w:pStyle w:val="Normal"/>
        <w:spacing w:lineRule="atLeast" w:line="100" w:before="22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2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Правительства Российской Федерации от 23 октября 2017 г. N 2323-р (Собрание законодательства Российской Федерации, 2017, N 44, ст. 6551).</w:t>
      </w:r>
    </w:p>
    <w:p>
      <w:pPr>
        <w:pStyle w:val="Normal"/>
        <w:spacing w:lineRule="atLeast" w:line="100" w:before="22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распоряжение вступает в силу с 1 января 2019 г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к распоряжению Правительства</w:t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от 10 декабря 2018 г. N 2738-р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bookmarkStart w:id="0" w:name="Par27"/>
      <w:bookmarkEnd w:id="0"/>
      <w:r>
        <w:rPr>
          <w:rFonts w:cs="Calibri"/>
          <w:b/>
          <w:bCs/>
        </w:rPr>
        <w:t>ПЕРЕЧЕНЬ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ЗНЕННО НЕОБХОДИМЫХ И ВАЖНЕЙШИХ ЛЕКАРСТВЕННЫХ ПРЕПАРАТОВ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  <w:b/>
          <w:bCs/>
        </w:rPr>
        <w:t>ДЛЯ МЕДИЦИНСКОГО ПРИМЕНЕНИЯ НА 2019 ГОД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6"/>
        <w:gridCol w:w="3684"/>
        <w:gridCol w:w="1984"/>
        <w:gridCol w:w="7352"/>
      </w:tblGrid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АТ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томо-терапевтическо-химическая классификация (АТ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карственные препарат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карственные формы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ищеварительный тракт и обмен веществ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2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2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локаторы H2-гистам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нитид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амотид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2B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протонного насо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мепраз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зомепраз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кишечнораствори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2B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смута трикалия дицитр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3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3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бевер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пролонгированным высвобождением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латифилл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3A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паверин и его производ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отавер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3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белладон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3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калоиды белладонны, третичные ам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троп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3F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тимуляторы моторики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3F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тимуляторы моторики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токлопра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4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рвот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4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рвот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4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локаторы серотониновых 5 HT3-рецептор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ндансетр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лиофилизирован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5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желчевыводящих пу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5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желчных кисл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урсодезоксихолевая кислот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5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5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пече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осфолипиды + глицирризиновая кислот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янтарная кислота + меглумин + инозин + метионин + никотина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6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6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6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тактные 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исакоди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ннозиды A и B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6A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смотические 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актулоз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роп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крог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7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дсорбирующие кишеч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7B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дсорбирующие кишечные препараты друг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мектит диоктаэдрический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7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7D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опера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ля рассасыва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жевате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лиофилизирован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-лиофилизат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7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ишечные противовоспалите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7E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иносалициловая кислота и аналогич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салаз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ректальна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льфасалаз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7F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диарейные микроорганиз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7F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диарейные микроорганиз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ифидобактерии бифидум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ема внутрь и мест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вагинальные и рект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9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9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9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нкреат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кишечнораствори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сахарного диабе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0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сулины и их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0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аспар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глулиз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лизпро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сулин растворимый (человеческий генно-инженерный)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0A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сулин-изофан (человеческий генно-инженерный)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одкожного введения</w:t>
            </w:r>
          </w:p>
        </w:tc>
      </w:tr>
      <w:tr>
        <w:trPr/>
        <w:tc>
          <w:tcPr>
            <w:tcW w:w="1076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0AD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аспарт двухфазный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одкожного введения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деглудек + инсулин аспар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двухфазный (человеческий генно-инженерный)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лизпро двухфазный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0A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гларг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деглудек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детемир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0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ипогликемические препараты, кроме инсули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0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игуан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тформ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0B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сульфонилмочев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либенкла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ликлаз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1076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0BH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дипептидилпептидазы-4 (ДПП-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оглипт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лдаглипт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озоглипт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наглипт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аксаглипт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таглипт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0BJ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логи глюкагоноподобного пептида-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ксисенат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0BK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натрийзависимого переносчика глюкозы 2 тип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апаглифлоз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мпаглифлоз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0B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гипогликемические препараты, кроме инсули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епаглин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там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1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тамины A и D, включая их комбин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1C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тамин 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етин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аж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 и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 (масляный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 и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1C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тамин D и его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ьфакальцид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 (масляный)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льцитри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лекальцифер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 (масляный)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1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тамин B</w:t>
            </w:r>
            <w:r>
              <w:rPr>
                <w:rFonts w:cs="Calibri"/>
                <w:vertAlign w:val="subscript"/>
              </w:rPr>
              <w:t>1</w:t>
            </w:r>
            <w:r>
              <w:rPr>
                <w:rFonts w:cs="Calibri"/>
              </w:rPr>
              <w:t xml:space="preserve"> и его комбинации с витаминами B</w:t>
            </w:r>
            <w:r>
              <w:rPr>
                <w:rFonts w:cs="Calibri"/>
                <w:vertAlign w:val="subscript"/>
              </w:rPr>
              <w:t>6</w:t>
            </w:r>
            <w:r>
              <w:rPr>
                <w:rFonts w:cs="Calibri"/>
              </w:rPr>
              <w:t xml:space="preserve"> и B</w:t>
            </w:r>
            <w:r>
              <w:rPr>
                <w:rFonts w:cs="Calibri"/>
                <w:vertAlign w:val="subscript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1D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тамин B</w:t>
            </w:r>
            <w:r>
              <w:rPr>
                <w:rFonts w:cs="Calibri"/>
                <w:vertAlign w:val="subscript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иам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1G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1G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скорбиновая кислота (витамин 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скорбиновая кислот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аж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1H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витамин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1H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витамин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иридокс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инеральные добав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2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каль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2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каль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льция глюкон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2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минеральные добав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2C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минеральные веще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лия и магния аспарагин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4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болически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4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болические стеро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4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эстре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андрол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6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6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6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инокислоты и их производ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деметион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кишечнораствори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6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галсидаза альф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галсидаза бет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елаглюцераза альф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алсульфаз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дурсульфаз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дурсульфаза бет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иглюцераз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аронидаз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белипаза альф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лиглюцераза альф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6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6AX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иглуст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итизин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апроптер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иоктовая кислот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ровь и система кроветвор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тромб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1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тромб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1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витамина 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арфар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1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уппа гепар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епарин натрия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ноксапарин натрия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рнапарин натрия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1A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агреганты, кроме гепар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лопидогре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икагрелор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1A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теплаз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урокиназ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енектеплаз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1A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ямые ингибиторы тромб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абигатрана этексил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1AF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ямые ингибиторы фактора X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пиксаба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ивароксаба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емоста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2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фибриноли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2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инокисло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инокапроновая кислот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ранексамовая кислот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2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протеиназ плаз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протин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2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тамин K и другие гемоста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2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тамин 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надиона натрия бисульфи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2B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гемоста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ибриноген + тромб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убка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2B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акторы свертывания кров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ингибиторный коагулянтный комплекс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ороктоког альф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онаког альф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ктоког альф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моктоког альфа (фактор свертывания крови VIII человеческий рекомбинантный)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актор свертывания крови VII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актор свертывания крови VIII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 (замороженный)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актор свертывания крови IX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акторы свертывания крови II, VII, IX, X в комбинации (протромбиновый комплекс)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акторы свертывания крови II, IX и X в комбинации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актор свертывания крови VIII + фактор Виллебранд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птаког альфа (активированный)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2B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системные гемоста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омиплостим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лтромбопаг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тамзил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 и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3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желе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3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ероральные препараты трехвалентного желе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железа (III) гидроксид полимальтоз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жеватель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3A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рентеральные препараты трехвалентного желе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железа (III) гидроксид олигоизомальтоз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железа (III) гидроксида сахарозный комплекс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железа карбоксимальтоз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3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витамин B</w:t>
            </w:r>
            <w:r>
              <w:rPr>
                <w:rFonts w:cs="Calibri"/>
                <w:vertAlign w:val="subscript"/>
              </w:rPr>
              <w:t>12</w:t>
            </w:r>
            <w:r>
              <w:rPr>
                <w:rFonts w:cs="Calibri"/>
              </w:rPr>
              <w:t xml:space="preserve"> и фолиевая кисло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3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витамин B</w:t>
            </w:r>
            <w:r>
              <w:rPr>
                <w:rFonts w:cs="Calibri"/>
                <w:vertAlign w:val="subscript"/>
              </w:rPr>
              <w:t>12</w:t>
            </w:r>
            <w:r>
              <w:rPr>
                <w:rFonts w:cs="Calibri"/>
              </w:rPr>
              <w:t xml:space="preserve"> (цианокобаламин и его аналог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ианокобалам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3B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олие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олиевая кислот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3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3X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арбэпоэтин альф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токсиполиэтиленгликоль-эпоэтин бет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поэтин альф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поэтин бет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ля внутривенного и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ровезаменители и перфузионные раств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5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ровь и препараты кров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5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ровезаменители и препараты плазмы кров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ьбумин человек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идроксиэтилкрахма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екстра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желат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5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ы для внутривенного в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5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ы для парентерального пит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жировые эмульсии для парентерального питания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мульсия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5B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ы, влияющие на водно-электролитный баланс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екстроза + калия хлорид + натрия хлорид + натрия цитр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лия хлорид + натрия ацетат + натрия хлор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глюмина натрия сукцин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атрия лактата раствор сложный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(калия хлорид + кальция хлорид + натрия хлорид + натрия лактат)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атрия хлорида раствор сложный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(калия хлорид + кальция хлорид + натрия хлорид)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5B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ы с осмодиуретическим действие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ннит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5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рригационные раств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5C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ирригационные раств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екстроз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5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ы для перитонеального диали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ы для перитонеального диализ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5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обавки к растворам для внутривенного в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5X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ы электролит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лия хлор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 и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гния сульф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атрия гидрокарбон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атрия хлор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рдечно-сосудистая систе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рдечные гликоз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ликозиды наперстян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гокс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(для детей)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аритмические препараты, классы I и I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аритмические препараты, класс 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каина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B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аритмические препараты, класс I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дока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ель для мест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для местного и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для местного и наружного применения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для местного применения дозированны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B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аритмические препараты, класс I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пафен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B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аритмические препараты, класс I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иодар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BG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аритмические препараты, классы I и I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аппаконитина гидробро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рдиотонические средства, кроме сердечных гликози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C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дренергические и дофам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обутам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опам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орэпинефр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енилэфр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пинефр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C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кардиотон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евосименда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азодилататор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D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рганические нит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зосорбида динитр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подъязычны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зосорбида мононитр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ретард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пролонгированным высвобождением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итроглицер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подъязычны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одъязыч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ленки для наклеивания на десну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подъязычны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одъязыч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ублингваль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E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стагланд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простади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E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вабрад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льдоний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арабульбарного введения;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, внутримышечного и парабульбар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гипертензив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2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адренергические средства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2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тилдоп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тилдоп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2A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гонисты имидазол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лонид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оксонид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2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адренергические средства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2C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ьф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оксазоз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урапиди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2K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гипертензив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2K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бризента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озента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цитента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иоцигу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ур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3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иазидные диур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3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иаз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идрохлоротиаз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3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иазидоподобные диур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3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льфонам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дапа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3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"петлевые" диур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3C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льфонам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уросе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3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лийсберегающие диур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3D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альдостер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иронолакт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4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ериферические вазодилат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4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ериферические вазодилат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4A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пур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ентоксифилл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артериаль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7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7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еселективные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пранол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отал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7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тенол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исопрол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топрол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замедленным высвобождением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7AG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ьфа- и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рведил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8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локаторы кальциевых канал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8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8C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дигидропирид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лодип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имодип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ифедип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8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8D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фенилалкилам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ерапами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ролонгированного действия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9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, действующие на ренин-ангиотензиновую систем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9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АП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9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АП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топри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зинопри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ериндопри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диспергируемые в полости рта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налапри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9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рецепторов ангиотензина 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9C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рецепторов ангиотензина 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озарта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9D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алсартан + сакубитри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1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10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10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ГМГ-КоА-редукта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торвастат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мвастат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10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иб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енофибр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10A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ирокума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волокума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0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рибковые препараты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01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рибковы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01A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отивогрибковы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алициловая кислот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0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ран и яз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03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пособствующие нормальному рубцева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03A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, способствующие нормальному рубцева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актор роста эпидермальный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06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06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биотики в комбинации с противомикробными средств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0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люкокортикоиды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07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07A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люкокортикоиды с высокой активностью (группа II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ометаз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08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08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08A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игуаниды и амид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хлоргексид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мест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местного и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 (спиртовой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для наружного применения (спиртовой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вагин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вагиналь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08AG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видон-йо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местного и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08A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одорода перокс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лия перманган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тан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1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11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11AH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дерматита, кроме глюкокортикои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имекролимус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очеполовая система и половые гормо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1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1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атами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вагиналь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1AF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лотримаз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ель вагиналь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вагин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вагиналь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2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утеротонизирующ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2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калоиды спорынь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тилэргометр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2A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стагланд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нопрост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ель интрацервикальны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изопрост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2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2C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дреномиметики, токоли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ексопренал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2C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пролакт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ромокрипт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2C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тозиба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ловые гормоны и модуляторы функции половых орга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3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дроге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3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3-оксоандрост-4-е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естостер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ель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естостерон (смесь эфиров)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3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естаге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3D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прегн-4-е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гестер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3D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прегнадие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дрогестер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3D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эстре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орэтистер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3G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онадотропины и другие стимуляторы овуля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3G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онадотроп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онадотропин хорионический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рифоллитропин альф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оллитропин альф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оллитропин альфа + лутропин альф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3G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нтетические стимуляторы овуля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ломифе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3H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3H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ипротер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масля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4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применяемые в ур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4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применяемые в ур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4B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олифена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4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4C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ьф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фузоз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мсулоз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 с пролонгированным высвобождением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пролонгированным высвобождением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4C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тестостерон-5-альфа-редукта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инастер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гипофиза и гипоталамуса и их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1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передней доли гипофиза и их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1A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оматропин и его агонис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оматроп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1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задней доли гипофи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1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азопрессин и его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есмопресс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наз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диспергируемые в полости рта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-лиофилизат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одъязыч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ерлипресс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1B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кситоцин и его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рбето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ксито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 и местного примен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1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гипоталаму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1C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оматостатин и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анреот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ктреот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сиреот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1C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гонадотропин-рилизинг гормо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аниреликс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етрореликс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ртикостероид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2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ртикостероид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2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инералокортико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лудрокортиз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2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таметаз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идрокортиз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глазна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мульсия для наружного примен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ексаметаз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плантат для интравитреального введения;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тилпреднизол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днизол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3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3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ормоны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евотироксин натрия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3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тиреоид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3B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росодержащие 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иамаз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3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3C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лия йод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жевате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4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поджелудочной желе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4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ормоны, расщепляющие гликоге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4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ормоны, расщепляющие гликоге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люкаг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регулирующие обмен каль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5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ратиреоидные гормоны и их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5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ратиреоидные гормоны и их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ерипарат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5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паратиреоид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5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кальцитон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льцитон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5B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чие антипаратиреоид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рикальцит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инакальце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телкальцет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бактериаль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етрацикл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етрацикл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оксицикл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игецикл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феникол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феникол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хлорамфеник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та-лактамные антибактериальные препараты: пеницилл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C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енициллины широкого спектра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оксицилл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пицилл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;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C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енициллины, чувствительные к бета-лактамаз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нзатина бензилпеницилл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нзилпеницилл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ъекций и мест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еноксиметилпеницилл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CF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енициллины, устойчивые к бета-лактамаз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ксацилл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CR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оксициллин + клавулановая кислот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пициллин + сульбактам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бета-лактамные 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D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ефалоспорины 1-го поко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ефазол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ефалекс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D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ефалоспорины 2-го поко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ефуроксим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D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ефалоспорины 3-го поко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ефотаксим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ефтазидим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ефтриакс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ефоперазон + сульбактам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J01D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ефалоспорины 4-го поко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ефепим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DH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рбапене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ипенем + циластат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ропенем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ртапенем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DI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цефалоспорины и пене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ефтаролина фосами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льфаниламиды и триметопри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E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-тримоксаз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F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кролиды, линкозамиды и стрептограм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F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крол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зитроми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 (для детей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жозами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ларитроми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FF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нкозам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линдами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G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иногликоз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G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трептомиц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трептоми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G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миногликоз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ика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 и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ентами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нами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обрами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порошком для ингаля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M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бактериальные препараты, производные хинол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M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торхиноло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атифлокса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евофлокса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омефлокса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оксифлокса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флокса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 и уш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глазна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арфлокса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ипрофлокса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 и уш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уш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глазна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X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биотики гликопептидной структу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анкоми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 и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елаван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X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тронидаз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X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чие 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аптоми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незол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едизол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осфоми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2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2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фотерицин B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истат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2A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триазо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ориконаз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луконаз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2A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спофунг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икафунг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4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активные в отношении микобактер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4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туберкулез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4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иносалицило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иносалициловая кислот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замедленного высвобождения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кишечнораствори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анулы, покрытые кишечнорастворим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анулы, покрытые оболочкой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4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реоми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ифабут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ифампи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иклосер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4A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идраз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зониаз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 и ингаля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4A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тиокарбами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она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тиона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4AK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отивотуберкулез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даквил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иразина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еризид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иоуреидоиминометил-иридиния перхлор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тамбут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4AM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мбинированные противотуберкулез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зониазид + ломефлоксацин + пиразинамид + этамбутол + пиридокс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зониазид + пиразина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зониазид + пиразинамид + рифампи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зониазид + пиразинамид + рифампицин + этамбут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зониазид + пиразинамид + рифампицин + этамбутол + пиридокс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зониазид + рифампи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зониазид + этамбут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4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лепроз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4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лепроз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апс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вирус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5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вирусные препараты прям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5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цикловир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местного и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глазна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местного и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алганцикловир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анцикловир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5A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протеаз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тазанавир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арунавир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арлапревир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итонавир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мягки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аквинавир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осампренавир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5AF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уклеозиды и нуклеотиды - ингибиторы обратной транскрипта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бакавир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даноз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приема внутрь для дете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зидовуд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амивуд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тавуд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елбивуд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енофовир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осфаз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нтекавир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5AG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енуклеозидные ингибиторы обратной транскрипта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евирап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лсульфавир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травир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фавиренз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5AH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нейраминида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сельтамивир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5AP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вирусные препараты для лечения гепатита 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аклатасвир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асабувир; омбитасвир + паритапревир + ритонавир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ок набор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ибавир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мепревир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офосбувир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5AR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мбинированные противовирусные препараты для лечения ВИЧ-инфек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бакавир + ламивуд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бакавир + зидовудин + ламивуд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зидовудин + ламивуд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опинавир + ритонавир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илпивирин + тенофовир + эмтрицитаб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5A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отивовирус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олутегравир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идазолилэтанамид пентандиовой кислоты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гоце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равирок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лтегравир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жевате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умифеновир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6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мунные сыворотки и иммуноглобул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6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мунные сыворот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6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мунные сыворот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токсин дифтерийный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токсин дифтерийно-столбнячный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токсин столбнячный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токсин яда гадюки обыкновенной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ыворотка противоботулиническая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ыворотка противодифтерийная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ыворотка противостолбнячная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6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муноглобул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6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муноглобулины, нормальные человеческ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муноглобулин человека нормальный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6B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ецифические иммуноглобул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муноглобулин антирабический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муноглобулин против клещевого энцефалит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муноглобулин противостолбнячный человек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муноглобулин человека антирезус RHO(D)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муноглобулин человека противостафилококковый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ливизума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акц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акцины в соответствии с национальным календарем профилактических прививок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опухолевые препараты и иммуномодуля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кил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логи азотистого ипри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ндамуст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фосфа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лфала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сосудист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хлорамбуци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иклофосфа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сахар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килсульфон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усульфа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A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нитрозомочев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рмуст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омуст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A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лкил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акарбаз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емозоло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метаболи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логи фолиевой кисло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тотрекс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еметрексе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лтитрекс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B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логи пур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ркаптопур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елараб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лудараб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B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логи пиримид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зацитид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емцитаб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ецитаб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торураци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сосудист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итараб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C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калоиды барвинка и их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нбласт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нкрист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норелб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C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подофиллотокс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топоз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C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кса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оцетаксе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базитаксе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клитаксе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опухолевые антибиотики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D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рациклин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ауноруби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оксоруби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даруби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итоксантр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пируби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D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отивоопухолевые антибио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леоми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ксабепил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итоми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X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плат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рбоплат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ксалиплат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исплат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 и внутрибрюши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X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тилгидраз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карбаз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X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оноклональные антите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тезолизума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вацизума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линатумома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рентуксимаб ведот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аратумума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пилимума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иволума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бинутузума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нитумума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ембролизума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ертузума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итуксима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растузума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растузумаб эмтанз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етуксима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X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протеинкина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фатини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андетани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емурафени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ефитини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абрафени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азатини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брутини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атини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биметини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ризотини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апатини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енватини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илотини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интедани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мягки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зопани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егорафени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ибоцикли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уксолитини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орафени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нитини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раметини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еритини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рлотини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X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спарагиназ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флиберцеп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глаз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ортезоми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смодеги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идроксикарба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ксазоми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ринотека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рфилзоми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итота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ретино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актор некроза опухоли альфа-1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(тимозин рекомбинантный)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рибул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опухолевые гормон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2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2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естаге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дроксипрогестер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2A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логи гонадотропин-рилизинг горм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усерел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озерел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плантат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ейпрорел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внутримышечного и подкожного введения с пролонгированным высвобождением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подкожного введения пролонгированного действ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рипторел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2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гормонов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2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эстроге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моксифе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улвестран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2B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икалута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лута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нзалута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2BG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аромата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строз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2B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агонисты гормонов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биратер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егареликс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3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3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лониестимулирующие фак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илграстим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мпэгфилграстим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3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терферо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терферон альф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ель для местного и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наз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траназаль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и мест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терферон бета-1a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терферон бета-1b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терферон гамм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эгинтерферон альфа-2a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эгинтерферон альфа-2b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эгинтерферон бета-1a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епэгинтерферон альфа-2b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3A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зоксимера бро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вагинальные и рект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акцина для лечения рака мочевого пузыря БЦЖ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латирамера ацет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лутамил-цистеинил-глицин динатрия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глюмина акридонацет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илор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4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4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4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батацеп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емтузума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премилас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лимума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едолизума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муноглобулин антитимоцитарный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ефлуно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икофенолата мофети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икофеноловая кислот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кишечнорастворимые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атализума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крелизума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ерифлуно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офацитини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инголимо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веролимус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кулизума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4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фактора некроза опухоли альфа (ФНО-альф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далимума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олимума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фликсима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ертолизумаба пэг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танерцеп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4A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интерлейк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азиликсима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накинума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кукинума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оцилизума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устекинума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4A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кальциневр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кролимус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иклоспор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мягки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4A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затиопр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еналидо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ирфенид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стно-мышечная систе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воспалительные и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1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1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уксусной кислот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клофенак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еторолак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1A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ксика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орноксикам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1A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пропионовой кисло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екскетопрофе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бупрофе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ель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 (для детей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 (для детей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етопрофе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 (для детей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1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азисные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1C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еницилламин и под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енициллам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иорелакса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3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иорелаксанты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3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хол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ксаметония йодид и хлор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3A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четвертичные аммониевые соеди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ипекурония бро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окурония бро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M03A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миорелаксанты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отулинический токсин типа A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отулинический токсин типа A-гемагглютинин комплекс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3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иорелаксанты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3B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миорелаксанты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аклофе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тратекаль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изанид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4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подагр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4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подагр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4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образования мочевой кисло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лопурин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кос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5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влияющие на структуру и минерализацию кос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5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ифосфон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ендроновая кислот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золедроновая кислот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5B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, влияющие на структуру и минерализацию кос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еносума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тронция ранел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ервная систе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ест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1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общей анестез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1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алогенированные углеводор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алота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жидкость для ингаля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вофлура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жидкость для ингаля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1AF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арбиту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иопентал натрия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1AH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пиоидные анальг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римеперид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1A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общей анестез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нитрогена окс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аз сжаты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етам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атрия оксибутир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поф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мульсия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мульсия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1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анест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1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фиры аминобензойной кисло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ка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1B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упивака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тратекаль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евобупивака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опивака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льг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2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пио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2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иродные алкалоиды оп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орф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алоксон + оксикод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2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фенилпиперид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ентани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2A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орипав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упренорф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ластырь трансдермаль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2A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опио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пионилфенил-этоксиэтилпиперид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защеч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пентад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рамад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2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альгетики и антипир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2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алицило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цетилсалициловая кислот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кишечнорастворимые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2B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ил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рацетам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роп (для детей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 (для детей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 (для детей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3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3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арбитураты и их производ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нзобарбита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енобарбита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(для детей)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3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гиданто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енито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N03A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сукциними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тосукси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3A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лоназепам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3AF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карбоксами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рбамазеп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кскарбазеп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3AG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жирных кисл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альпроевая кислот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анулы с пролонгированным высвобождением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роп (для детей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3A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риварацетам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акоса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еветирацетам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ерампане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габал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опирам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4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паркинсон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4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хол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4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ретичные ам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ипериде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ригексифениди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4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офам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4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оп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еводопа + бенсераз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модифицированным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ысвобождением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еводопа + карбидоп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4B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адаманта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антад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4B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гонисты дофам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ирибеди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амипекс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сихолеп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5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псих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5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ифатически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евомепромаз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хлорпромаз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аж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5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иперазиновы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ерфеназ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рифлуопераз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луфеназ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5A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иперидиновы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ерициаз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иоридаз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5A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бутирофен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алоперид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оперид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5A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индо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ртинд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5AF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тиоксанте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зуклопентикс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лупентикс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5AH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азепины, оксазепины, тиазепины и оксеп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ветиап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ланзап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диспергируемые в полости рта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ля рассасыва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5AL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нзам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льпир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5A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псих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липерид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исперид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диспергируемые в полости рта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ля рассасыва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5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ксиоли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5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ромдигидрохлорфенил-бензодиазеп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азепам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оразепам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ксазепам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5B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дифенилмета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идроксиз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5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нотворные и седатив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5C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идазолам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итразепам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5CF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нзодиазепиноподоб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зопикл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6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сихоаналеп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6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депресса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6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еселективные ингибиторы обратного захвата моноами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итриптил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ипрам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аж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ломипрам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6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ингибиторы обратного захвата серотон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роксет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ртрал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луоксет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6A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депресса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гомелат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ипофез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6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6B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ксант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фе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6B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сихостимуляторы и ноотроп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нпоцет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ли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защеч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одъязыч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тионил-глутамил-гистидил-фенилаланил-пролил-глицил-прол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назаль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ирацетам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липептиды коры головного мозга скот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онтурацетам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еребролиз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итикол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6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демен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6D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холинэстераз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алантам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ивастигм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рансдермальная терапевтическая система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6D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демен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мант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7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7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холинэстераз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еостигмина метилсульф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иридостигмина бро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7A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чие 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холина альфосцер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7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применяемые при зависимост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7B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применяемые при алкогольной зависим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алтрекс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7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устранения головокру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7C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устранения головокру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тагист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7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7X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метилфумар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озин + никотинамид + рибофлавин + янтарная кислот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етрабеназ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тилметилгидроксипиридина сукцин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паразитарные препараты, инсектициды и репелле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0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протозой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01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алярий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01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инохинол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идроксихлорох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01B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танолхинол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флох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0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ельми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02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трематодо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02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хинолина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азикванте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02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нематодо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02C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бензимидазо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бендаз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02C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тетрагидропиримид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иранте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02C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имидазотиазо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евамиз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0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03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уничтожения эктопаразитов (в т.ч. чесоточного клещ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03A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епараты для уничтожения эктопаразитов (в т.ч. чесоточного клещ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нзилбензо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мульсия для наружного примен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ыхательная систе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аз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1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еконгестанты и други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1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дреномим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силометазол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ель назаль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наз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назальные (для детей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гор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2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гор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2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с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йод + калия йодид + глицер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мест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для местного примен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3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дренергические средства для ингаля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3A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бета 2-адреномим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дакатер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порошком для ингаля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альбутам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,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ктивируемый вдохом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для ингаля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порошком для ингаля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крытые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ормотер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порошком для ингаля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</w:t>
            </w:r>
          </w:p>
        </w:tc>
      </w:tr>
      <w:tr>
        <w:trPr/>
        <w:tc>
          <w:tcPr>
            <w:tcW w:w="1076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3AK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клометазон + формотер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удесонид + формотер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 с порошком для ингаляций набор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лантерол + флутиказона фуро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ометазон + формотер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алметерол + флутиказ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порошком для ингаля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</w:t>
            </w:r>
          </w:p>
        </w:tc>
      </w:tr>
      <w:tr>
        <w:trPr/>
        <w:tc>
          <w:tcPr>
            <w:tcW w:w="1076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3AL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лантерол + умеклидиния бро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ликопиррония бромид + индакатер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порошком для ингаляций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пратропия бромид + фенотер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лодатерол + тиотропия бро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 дозированны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3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3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клометаз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назальны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ингаля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удесон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наз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;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ингаляций дозированна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3B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хол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ликопиррония бро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порошком для ингаля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пратропия бро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иотропия бро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порошком для ингаля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3B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аллергические средства, кроме глюкокортикои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ромоглициевая кислот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3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3D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сант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инофилл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3D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мализума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енспир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5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5C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уколи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брокс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стил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 и ингаля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ля рассасыва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шипучи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цетилцисте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сиропа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 и ингаля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шипучи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орназа альф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6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6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6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фиры алкилами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фенгидрам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6A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замещенные этилендиам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хлоропирам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6A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пипераз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етириз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6A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оратад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дыхательной систе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7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дыхательной систе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7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егочные сурфакта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рактан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актант альф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рфактант-Б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эмульсии для ингаляцио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рганы чув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фтальм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етрацикл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глазна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лаукомные препараты и ми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E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илокарп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E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карбоангидра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цетазола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орзола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E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имол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ель глазн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E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логи простагланди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флупрос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E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отивоглауком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утиламиногидрокси-пропоксифеноксиметил-метилоксадиаз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F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идриатические и циклопле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F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холинэ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ропика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H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анест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H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анест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ксибупрока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J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J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расящ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луоресцеин натрия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K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K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язкоэластичные соеди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ипромеллоз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L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, применяемые при заболеваниях сосудистой оболочки гла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L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, препятствующие новообразованию сосу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нибизумаб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глаз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ух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2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2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ифамиц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уш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лерге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1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лерге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1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лергенов экстрак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лергены бактерий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лерген бактерий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(туберкулезный рекомбинантный)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3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3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до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меркаптопропансульфонат натрия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лий-железо гексацианоферр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льция тринатрия пентет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 и ингаля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рбоксим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алоксо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атрия тиосульф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амина сульф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гаммадекс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инка бисвинилимидазол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ацет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3A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железосвязывающ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еферазирокс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3A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гиперкалиемии и гиперфосфатем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комплекс (</w:t>
            </w:r>
            <w:r>
              <w:rPr/>
              <w:drawing>
                <wp:inline distT="0" distB="0" distL="0" distR="0">
                  <wp:extent cx="136525" cy="220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8" t="-180" r="-2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-железа (III) оксигидроксида, сахарозы и крахмал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жеватель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веламер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3AF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езинтоксикационные препараты для противоопухолевой терап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льция фолин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сн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3A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ч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6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ечебное пит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6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одукты лечебного пит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6D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инокислоты, включая комбинации с полипепти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инокислоты для парентерального питания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инокислоты и их смеси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етоаналоги аминокисло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6D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инокислоты, углеводы, минеральные вещества, витамины в комбин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инокислоты для парентерального питания + прочие препараты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не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7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не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7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ители и разбавители, включая ирригационные раств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ода для инъекций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8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траст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8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контрастные средства, содержащие й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8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атрия амидотризо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8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йоверс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йогекс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йомепр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сосудист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йопро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8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контрастные средства, кроме йодсодержащ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8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контрастные средства, содержащие бария сульфа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ария сульф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8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трастные средства для магнитно-резонансной томограф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8C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рамагнитные контраст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адобеновая кислот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адобутрол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адоверсета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адодиами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адоксетовая кислот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адопентетовая кислота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9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ческие радиофармацев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брофени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ентатех 99mTc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ирфотех 99mTc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ехнеция (99mTc) оксабифор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ехнеция (99mTc) фитат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1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ерапевтические радиофармацев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10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10B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зные радиофармацевтические средства для уменьшения бо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тронция хлорид 89Sr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10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терапевтические радиофармацев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9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6"/>
        <w:gridCol w:w="3684"/>
        <w:gridCol w:w="1984"/>
        <w:gridCol w:w="7352"/>
      </w:tblGrid>
      <w:tr>
        <w:trPr/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10XX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зные терапевтические радиофармацевтические средств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дия хлорид [223 Ra]</w:t>
            </w:r>
          </w:p>
        </w:tc>
        <w:tc>
          <w:tcPr>
            <w:tcW w:w="7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4294965042"/>
        </w:sect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к распоряжению Правительства</w:t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от 10 декабря 2018 г. N 2738-р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bookmarkStart w:id="1" w:name="Par4782"/>
      <w:bookmarkEnd w:id="1"/>
      <w:r>
        <w:rPr>
          <w:rFonts w:cs="Calibri"/>
          <w:b/>
          <w:bCs/>
        </w:rPr>
        <w:t>ПЕРЕЧЕНЬ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КАРСТВЕННЫХ ПРЕПАРАТОВ ДЛЯ МЕДИЦИНСКОГО ПРИМЕНЕНИЯ,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ТОМ ЧИСЛЕ ЛЕКАРСТВЕННЫХ ПРЕПАРАТОВ ДЛЯ МЕДИЦИНСКОГО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МЕНЕНИЯ, НАЗНАЧАЕМЫХ ПО РЕШЕНИЮ ВРАЧЕБНЫХ КОМИССИЙ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  <w:b/>
          <w:bCs/>
        </w:rPr>
        <w:t>МЕДИЦИНСКИХ ОРГАНИЗАЦИЙ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6"/>
        <w:gridCol w:w="3684"/>
        <w:gridCol w:w="1984"/>
        <w:gridCol w:w="7777"/>
      </w:tblGrid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АТ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томо-терапевтическо-химическая классификация (АТ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карственные препараты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карственные формы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ищеварительный тракт и обмен веществ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2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2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локаторы H2-гистам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нитид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амотид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2B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протонного насо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мепраз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эзомепразол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кишечнораствори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2B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смута трикалия дицитрат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3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3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бевер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пролонгированным высвобождением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латифилл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3A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паверин и его производ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отавер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3F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тимуляторы моторики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3F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тимуляторы моторики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токлопрами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4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рвот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4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рвот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4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локаторы серотониновых 5НТ3-рецептор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ндансетро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лиофилизирован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5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желчевыводящих пу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5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желчных кисл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урсодезоксихолевая кислота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5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5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пече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осфолипиды + глицирризиновая кислота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6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6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6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тактные 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исакоди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ннозиды A и B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6A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смотические 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актулоза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роп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крог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7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дсорбирующие кишеч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7B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дсорбирующие кишечные препараты друг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мектит диоктаэдрический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7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7D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операми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ля рассасыва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жевате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лиофилизирован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-лиофилизат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7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ишечные противовоспалите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7E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иносалициловая кислота и аналогич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салаз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ректальна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льфасалаз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7F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диарейные микроорганиз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7F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диарейные микроорганиз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ифидобактерии бифидум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ема внутрь и мест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вагинальные и рект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9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9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9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нкреат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кишечнораствори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сахарного диабе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0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сулины и их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0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аспарт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глулиз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лизпро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сулин растворимый (человеческий генно-инженерный)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0A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сулин-изофан (человеческий генно-инженерный)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одкожного введения</w:t>
            </w:r>
          </w:p>
        </w:tc>
      </w:tr>
      <w:tr>
        <w:trPr/>
        <w:tc>
          <w:tcPr>
            <w:tcW w:w="1076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0AD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аспарт двухфазный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одкожного введения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нсулин деглудек + инсулин аспарт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двухфазный (человеческий генно-инженерный)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лизпро двухфазный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0A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гларг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нсулин деглудек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детемир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0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ипогликемические препараты, кроме инсули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0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игуан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тформ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6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0BB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сульфонилмочев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либенклами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ликлази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1076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0BН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дипептидилпептидазы-4 (ДПП-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оглипт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лдаглипт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линаглиптин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аксаглиптин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итаглиптин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0BJ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логи глюкагоноподобного пептида-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ксисенати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0BK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натрийзависимого переносчика глюкозы 2 тип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апаглифлозин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эмпаглифлозин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0B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гипогликемические препараты, кроме инсули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епаглини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там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1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тамины A и D, включая их комбин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1C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тамин 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етин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аж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 и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 (масляный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 и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1C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тамин D и его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ьфакальцид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 (масляный)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льцитри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лекальцифер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 (масляный)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1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тамин B</w:t>
            </w:r>
            <w:r>
              <w:rPr>
                <w:rFonts w:cs="Calibri"/>
                <w:vertAlign w:val="subscript"/>
              </w:rPr>
              <w:t>1</w:t>
            </w:r>
            <w:r>
              <w:rPr>
                <w:rFonts w:cs="Calibri"/>
              </w:rPr>
              <w:t xml:space="preserve"> и его комбинации с витаминами B</w:t>
            </w:r>
            <w:r>
              <w:rPr>
                <w:rFonts w:cs="Calibri"/>
                <w:vertAlign w:val="subscript"/>
              </w:rPr>
              <w:t>6</w:t>
            </w:r>
            <w:r>
              <w:rPr>
                <w:rFonts w:cs="Calibri"/>
              </w:rPr>
              <w:t xml:space="preserve"> и B</w:t>
            </w:r>
            <w:r>
              <w:rPr>
                <w:rFonts w:cs="Calibri"/>
                <w:vertAlign w:val="subscript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1D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тамин B</w:t>
            </w:r>
            <w:r>
              <w:rPr>
                <w:rFonts w:cs="Calibri"/>
                <w:vertAlign w:val="subscript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иам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1G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1G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скорбиновая кислота (витамин 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скорбиновая кислота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аж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1H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витамин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1H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витамин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иридокс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инеральные добав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2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каль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2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каль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льция глюконат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2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минеральные добав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2C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минеральные веще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лия и магния аспарагинат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4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болически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4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болические стеро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4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эстре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андроло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6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6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6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инокислоты и их производ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деметионин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кишечнораствори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6AХ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иоктовая кислота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ровь и система кроветвор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тромб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1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тромб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1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витамина 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арфар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1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уппа гепар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епарин натрия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эноксапарин натрия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1A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агреганты, кроме гепар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лопидогрел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икагрелор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1A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ямые ингибиторы тромб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абигатрана этексилат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1AF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ямые ингибиторы фактора X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пиксабан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ивароксабан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емоста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2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тамин K и другие гемоста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2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тамин 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надиона натрия бисульфит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2B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системные гемоста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элтромбопаг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тамзилат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3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желе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3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ероральные препараты трехвалентного желе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железа (III) гидроксид полимальтозат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жеватель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3A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рентеральные препараты трехвалентного желе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железа (III) гидроксида сахарозный комплекс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3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витамин B</w:t>
            </w:r>
            <w:r>
              <w:rPr>
                <w:rFonts w:cs="Calibri"/>
                <w:vertAlign w:val="subscript"/>
              </w:rPr>
              <w:t>12</w:t>
            </w:r>
            <w:r>
              <w:rPr>
                <w:rFonts w:cs="Calibri"/>
              </w:rPr>
              <w:t xml:space="preserve"> и фолиевая кисло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3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витамин B</w:t>
            </w:r>
            <w:r>
              <w:rPr>
                <w:rFonts w:cs="Calibri"/>
                <w:vertAlign w:val="subscript"/>
              </w:rPr>
              <w:t>12</w:t>
            </w:r>
            <w:r>
              <w:rPr>
                <w:rFonts w:cs="Calibri"/>
              </w:rPr>
              <w:t xml:space="preserve"> (цианокобаламин и его аналог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ианокобалам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3B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олие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олиевая кислота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3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3X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арбэпоэтин альфа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етоксиполиэтиленгликоль-эпоэтин бета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поэтин альфа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поэтин бета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рдечно-сосудистая систе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рдечные гликоз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ликозиды наперстян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гокс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(для детей)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аритмические препараты, классы I и I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аритмические препараты, класс 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каинами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B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аритмические препараты, класс I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пафено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B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аритмические препараты, класс I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иодаро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BG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аритмические препараты, классы I и I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аппаконитина гидроброми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азодилататор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D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рганические нит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зосорбида динитрат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подъязычны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зосорбида мононитрат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ретард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пролонгированным высвобождением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итроглицер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подъязычны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одъязыч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ленки для наклеивания на десну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подъязычны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одъязыч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ублингваль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E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ельдоний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гипертензив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2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адренергические средства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2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тилдоп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тилдопа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2A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гонисты имидазол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лонид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оксонид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2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адренергические средства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2C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ьф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оксазоз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урапиди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2K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гипертензив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2K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мбризентан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иоцигуат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ур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3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иазидные диур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3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иаз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идрохлоротиази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3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иазидоподобные диур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3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льфонам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дапами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3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"петлевые" диур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3C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льфонам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уросеми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3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лийсберегающие диур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3D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альдостер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иронолакто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7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7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еселективные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пранол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отал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7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тенол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исопрол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топрол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замедленным высвобождением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7AG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ьфа- и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рведил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8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локаторы кальциевых канал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8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8C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дигидропирид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лодип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имодип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ифедип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, высвобождением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, высвобождением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, высвобождением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8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8D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фенилалкилам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ерапами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9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, действующие на ренин-ангиотензиновую систем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9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АП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9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АП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топри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зинопри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ериндопри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диспергируемые в полости рта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налапри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9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рецепторов ангиотензина 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9C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рецепторов ангиотензина 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озарта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9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9D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алсартан + сакубитри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1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10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10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ГМГ-КоА-редукта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торвастатин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имвастатин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10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иб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енофибрат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10AX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лирокумаб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эволокумаб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0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рибковые препараты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01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рибковы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01A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отивогрибковы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алициловая кислота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06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06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биотики в комбинации с противомикробными средств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0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люкокортикоиды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07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07A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люкокортикоиды с высокой активностью (группа II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ометазо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08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08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08A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игуаниды и амид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хлоргексид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мест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местного и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 (спиртовой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для наружного применения (спиртовой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вагин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вагиналь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08AG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видон-йо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местного и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08A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тан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1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11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11AH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дерматита, кроме глюкокортикои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имекролимус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очеполовая система и половые гормо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1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1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атамиц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вагиналь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1AF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лотримаз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ель вагиналь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вагин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вагиналь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2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2C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дреномиметики, токоли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ексопренал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2C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пролакт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ромокрипт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ловые гормоны и модуляторы функции половых орга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3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дроге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3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3-оксоандрост-4-е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естостеро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ель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естостерон (смесь эфиров)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3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естаге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3D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прегн-4-е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гестеро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3D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прегнадие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дрогестеро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3D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эстре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орэтистеро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3G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онадотропины и другие стимуляторы овуля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3G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онадотроп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онадотропин хорионический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3H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3H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ипротеро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масля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4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применяемые в ур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4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применяемые в ур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4B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олифенац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4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4C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ьф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фузоз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мсулоз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 с пролонгированным высвобождением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пролонгированным высвобождением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4C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тестостерон-5-альфа-редукта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инастери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гипофиза и гипоталамуса и их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1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передней доли гипофиза и их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1A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оматропин и его агонис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оматроп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1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задней доли гипофи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1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азопрессин и его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есмопресс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наз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 в полости рта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-лиофилизат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одъязыч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1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гипоталаму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01C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оматостатин и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ланреотид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ктреотид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ртикостероид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2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ртикостероид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2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инералокортико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лудрокортизо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2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таметазо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идрокортизо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глазна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мульсия для наружного примен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ексаметазо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тилпреднизоло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днизоло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3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3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ормоны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евотироксин натрия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3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тиреоид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3B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росодержащие 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иамаз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3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3C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лия йоди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жевате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регулирующие обмен каль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5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ратиреоидные гормоны и их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5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ратиреоидные гормоны и их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ерипаратид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5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паратиреоид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5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кальцитон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альцитонин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5B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чие антипаратиреоид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арикальцитол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цинакальцет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этелкальцетид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бактериаль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етрацикл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етрацикл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оксицикл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феникол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феникол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хлорамфеник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та-лактамные антибактериальные препараты: пеницилл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C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енициллины широкого спектра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оксицилл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пицилл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CF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енициллины, устойчивые к бета-лактамаз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ксацилл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CR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оксициллин + клавулановая кислота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бета-лактамные 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D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ефалоспорины 1-го поко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цефазолин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ефалекс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D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ефалоспорины 2-го поко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ефуроксим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льфаниламиды и триметопри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E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-тримоксаз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F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кролиды, линкозамиды и стрептограм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F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крол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зитромиц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 (для детей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жозамиц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ларитромиц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FF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нкозам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линдамиц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G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иногликоз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M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бактериальные препараты, производные хинол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M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торхиноло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атифлоксацин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левофлоксацин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ломефлоксацин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оксифлоксацин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флоксац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 и уш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глазна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ипрофлоксац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 и уш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уш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глазна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X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тронидаз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2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2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истат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2A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триазо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ориконазол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луконаз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вирус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5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вирусные препараты прям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5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цикловир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местного и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глазна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местного и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алганцикловир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анцикловир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5AH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нейраминида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сельтамивир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5A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отивовирус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идазолилэтанамид пентандиовой кислоты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гоце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умифеновир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6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муноглобул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6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муноглобулины, нормальные человеческ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ммуноглобулин человека нормальный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опухолевые препараты и иммуномодуля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кил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логи азотистого ипри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лфала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хлорамбуци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иклофосфами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сахар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килсульфон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усульфа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A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нитрозомочев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омуст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A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лкил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акарбазин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емозоломид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метаболи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логи фолиевой кисло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тотрексат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алтитрексид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B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логи пур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ркаптопур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B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логи пиримид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апецитабин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C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калоиды барвинка и их анало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инорелбин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C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подофиллотокс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топози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C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кса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оцетаксел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аклитаксел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X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оноклональные антите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евацизумаб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анитумумаб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тузумаб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итуксимаб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растузумаб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цетуксимаб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X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протеинкина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фатиниб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ефитиниб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азатиниб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матиниб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ленватиниб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илотиниб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интеданиб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мягки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уксолитиниб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рафениб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эрлотиниб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X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спарагиназа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внутримышечного 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флиберцепт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идроксикарбамид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ретиноин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опухолевые гормон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2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2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естаге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дроксипрогестеро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2A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логи гонадотропин-рилизинг горм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усерелин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озерелин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плантат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лейпрорелин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рипторелин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2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гормонов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2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эстроге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моксифе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фулвестрант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2B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икалутамид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лутами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энзалутамид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2BG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аромата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строз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3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3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терферо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нтерферон альфа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эгинтерферон альфа-2a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эгинтерферон альфа-2b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4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4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4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батацепт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премиласт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едолизумаб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офацитиниб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финголимод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эверолимус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</w:t>
            </w:r>
          </w:p>
        </w:tc>
      </w:tr>
      <w:tr>
        <w:trPr/>
        <w:tc>
          <w:tcPr>
            <w:tcW w:w="1076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4AB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фактора некроза опухоли альфа (ФНО-альф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далимумаб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олимумаб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нфликсимаб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цертолизумаба пэгол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этанерцепт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4A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интерлейк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анакинумаб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екукинумаб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оцилизумаб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стекинумаб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4A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кальциневр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циклоспорин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мягки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4A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затиопр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ирфенидон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стно-мышечная систе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воспалительные и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1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1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уксусной кислот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клофенак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еторолак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1A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пропионовой кисло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бупрофе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ель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 (для детей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 (для детей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крытые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етопрофе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 (для детей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1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азисные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1C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еницилламин и под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енициллам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иорелакса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3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иорелаксанты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3A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миорелаксанты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отулинический токсин типа A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отулинический токсин типа A-гемагглютинин комплекс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3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иорелаксанты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3B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миорелаксанты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аклофе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изанид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4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подагр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4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подагр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4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образования мочевой кисло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лопурин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кос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5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влияющие на структуру и минерализацию кос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5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ифосфон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оледроновая кислота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5B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, влияющие на структуру и минерализацию кос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еносумаб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ервная систе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ест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1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общей анестез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1AH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пиоидные анальг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римеперид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льг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2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пио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2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иродные алкалоиды оп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орф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алоксон + оксикодо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2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фенилпиперид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ентани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2A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орипав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упренорф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2A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опио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пионилфенил-этоксиэтилпиперид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защеч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рамад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2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альгетики и антипир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2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алицило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цетилсалициловая кислота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кишечнорастворимые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2B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ил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рацетам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роп (для детей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 (для детей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 (для детей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3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3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арбитураты и их производ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нзобарбита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енобарбита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(для детей)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3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гиданто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енито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3A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сукциними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тосуксими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3AЕ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лоназепам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3AF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карбоксами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рбамазеп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кскарбазеп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3AG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жирных кисл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альпроевая кислота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анулы с пролонгированным высвобождением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роп (для детей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3A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акосами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ерампане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опирамат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4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паркинсон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4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хол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4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ретичные ам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ипериде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ригексифениди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4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офам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4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оп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еводопа + бенсерази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еводопа + карбидопа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4B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адаманта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антад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4B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гонисты дофам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ирибеди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амипексол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сихолеп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5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псих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5AA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лифатически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евомепромаз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хлорпромаз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аж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5AB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иперазиновы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ерфеназ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рифлуопераз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флуфеназин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5A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иперидиновы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ерициаз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иоридаз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5A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бутирофен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алоперид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5AF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тиоксанте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уклопентиксол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лупентикс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5AH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азепины, оксазепины, тиазепины и оксеп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ветиап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ланзап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 в полости рта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ля рассасыва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5AL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нзам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льпири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5A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псих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алиперидон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исперидон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диспергируемые в полости рта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ля рассасыва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5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ксиоли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5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ромдигидрохлорфенил-бензодиазеп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азепам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оразепам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ксазепам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5B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дифенилмета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идроксиз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5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нотворные и седатив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5C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итразепам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5CF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нзодиазепиноподоб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зопикло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6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сихоаналеп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6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депресса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6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еселективные ингибиторы обратного захвата моноами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итриптил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ипрам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аж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ломипрам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6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ингибиторы обратного захвата серотон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роксет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ртрал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луоксет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6A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депресса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гомелатин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ипофез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липептиды коры головного мозга скота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6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6B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сихостимуляторы и ноотроп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нпоцет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ирацетам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онтурацетам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церебролизин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6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демен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6D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холинэстераз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алантам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ивастигм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рансдермальная терапевтическая система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7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7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холинэстераз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еостигмина метилсульфат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иридостигмина броми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7A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чие 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холина альфосцерат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7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устранения головокру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7C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устранения головокру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тагист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7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7X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озин + никотинамид + рибофлавин + янтарная кислота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тилметилгидроксипиридина сукцинат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паразитарные препараты, инсектициды и репеллен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0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ельми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02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нематодо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02C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бензимидазо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ебендаз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ыхательная систе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аз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1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еконгестанты и други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1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дреномим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силометазол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ель назаль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наз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назальные (для детей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гор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2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гор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2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с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йод + калия йодид + глицер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мест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для местного примен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3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дренергические средства для ингаля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3A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бета 2-адреномим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ндакатерол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порошком для ингаля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альбутам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,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ктивируемый вдохом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для ингаля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порошком для ингаля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ормотер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порошком для ингаля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</w:t>
            </w:r>
          </w:p>
        </w:tc>
      </w:tr>
      <w:tr>
        <w:trPr/>
        <w:tc>
          <w:tcPr>
            <w:tcW w:w="1076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3AK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клометазон + формотер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удесонид + формотер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 с порошком для ингаляций набор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лантерол + флутиказона фуроат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алметерол + флутиказо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порошком для ингаля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</w:t>
            </w:r>
          </w:p>
        </w:tc>
      </w:tr>
      <w:tr>
        <w:trPr/>
        <w:tc>
          <w:tcPr>
            <w:tcW w:w="1076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3AL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лантерол + умеклидиния броми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ликопиррония бромид + индакатер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порошком для ингаляций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пратропия бромид + фенотер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лодатерол + тиотропия броми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 дозированны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3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3B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клометазо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,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ктивируемый вдохом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назальны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ингаля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удесони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наз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ингаляций дозированная</w:t>
            </w:r>
          </w:p>
        </w:tc>
      </w:tr>
      <w:tr>
        <w:trPr/>
        <w:tc>
          <w:tcPr>
            <w:tcW w:w="1076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3BB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хол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ликопиррония броми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порошком для ингаляций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пратропия броми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иотропия броми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порошком для ингаля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3B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аллергические средства, кроме глюкокортикои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ромоглициевая кислота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3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3D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сант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инофилл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3DX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мализумаб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енспири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5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5C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уколи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брокс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стил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 и ингаля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ля рассасыва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шипучи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цетилцисте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сиропа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 и ингаляци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шипучи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6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6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6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фиры алкилами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фенгидрам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6A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замещенные этилендиами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хлоропирам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6A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пипераз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етириз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6A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оратад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рганы чув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фтальм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етрацикл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глазна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лаукомные препараты и ми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E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илокарп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E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карбоангидра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цетазолами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орзолами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E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имол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ель глазно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E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логи простагланди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флупрост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EX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отивоглауком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утиламиногидрокси-пропоксифеноксиметил-метилоксадиазол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F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идриатические и циклопле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F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холинэ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ропиками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K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K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язкоэластичные соеди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ипромеллоза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ух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2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2A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ифамицин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уш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3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3A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до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имеркаптопропансульфонат натрия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3AC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железосвязывающие препа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еферазирокс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3A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гиперкалиемии и гиперфосфатем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мплекс </w:t>
            </w:r>
            <w:r>
              <w:rPr/>
              <w:drawing>
                <wp:inline distT="0" distB="0" distL="0" distR="0">
                  <wp:extent cx="136525" cy="220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8" t="-180" r="-2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-железа (III) оксигидроксида, сахарозы и крахмала </w:t>
            </w:r>
            <w:hyperlink w:anchor="Par758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жевательные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3AF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езинтоксикационные препараты для противоопухолевой терап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льция фолинат</w:t>
            </w:r>
          </w:p>
        </w:tc>
        <w:tc>
          <w:tcPr>
            <w:tcW w:w="77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6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ечебное пит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6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одукты лечебного пит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06DD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инокислоты, включая комбинации с полипептидам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етоаналоги аминокислот</w:t>
            </w:r>
          </w:p>
        </w:tc>
        <w:tc>
          <w:tcPr>
            <w:tcW w:w="77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spacing w:lineRule="atLeast" w:line="100" w:before="220" w:after="0"/>
        <w:ind w:firstLine="540"/>
        <w:jc w:val="both"/>
        <w:rPr>
          <w:rFonts w:cs="Calibri"/>
        </w:rPr>
      </w:pPr>
      <w:bookmarkStart w:id="2" w:name="Par7580"/>
      <w:bookmarkEnd w:id="2"/>
      <w:r>
        <w:rPr>
          <w:rFonts w:cs="Calibri"/>
        </w:rPr>
        <w:t>&lt;*&gt; Лекарственные препараты, назначаемые по решению врачебной комиссии медицинской организации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к распоряжению Правительства</w:t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от 10 декабря 2018 г. N 2738-р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bookmarkStart w:id="3" w:name="Par7591"/>
      <w:bookmarkEnd w:id="3"/>
      <w:r>
        <w:rPr>
          <w:rFonts w:cs="Calibri"/>
          <w:b/>
          <w:bCs/>
        </w:rPr>
        <w:t>ПЕРЕЧЕНЬ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КАРСТВЕННЫХ ПРЕПАРАТОВ, ПРЕДНАЗНАЧЕННЫХ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ОБЕСПЕЧЕНИЯ ЛИЦ, БОЛЬНЫХ ГЕМОФИЛИЕЙ, МУКОВИСЦИДОЗОМ,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ИПОФИЗАРНЫМ НАНИЗМОМ, БОЛЕЗНЬЮ ГОШЕ, ЗЛОКАЧЕСТВЕННЫМИ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ВООБРАЗОВАНИЯМИ ЛИМФОИДНОЙ, КРОВЕТВОРНОЙ И РОДСТВЕННЫХ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 ТКАНЕЙ, РАССЕЯННЫМ СКЛЕРОЗОМ, А ТАКЖЕ ЛИЦ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  <w:b/>
          <w:bCs/>
        </w:rPr>
        <w:t>ПОСЛЕ ТРАНСПЛАНТАЦИИ ОРГАНОВ И (ИЛИ) ТКАНЕЙ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. Лекарственные препараты, которыми обеспечиваются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  <w:b/>
          <w:bCs/>
        </w:rPr>
        <w:t>больные гемофилией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2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3967"/>
        <w:gridCol w:w="9137"/>
      </w:tblGrid>
      <w:tr>
        <w:trPr/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томо-терапевтическо-химическая классификация (АТХ)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карственные препарат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ровь и система кроветворения</w:t>
            </w:r>
          </w:p>
        </w:tc>
        <w:tc>
          <w:tcPr>
            <w:tcW w:w="9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2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емостатические средства</w:t>
            </w:r>
          </w:p>
        </w:tc>
        <w:tc>
          <w:tcPr>
            <w:tcW w:w="91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2B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тамин K и другие гемостатики</w:t>
            </w:r>
          </w:p>
        </w:tc>
        <w:tc>
          <w:tcPr>
            <w:tcW w:w="91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02BD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акторы свертывания крови</w:t>
            </w:r>
          </w:p>
        </w:tc>
        <w:tc>
          <w:tcPr>
            <w:tcW w:w="913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ингибиторный коагулянтный комплекс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ороктоког альфа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онаког альфа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ктоког альфа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актор свертывания крови VIII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актор свертывания крови IX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актор свертывания крови VIII + фактор Виллебранда</w:t>
            </w:r>
          </w:p>
        </w:tc>
      </w:tr>
      <w:tr>
        <w:trPr/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птаког альфа (активированный)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I. Лекарственные препараты, которыми обеспечиваются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  <w:b/>
          <w:bCs/>
        </w:rPr>
        <w:t>больные муковисцидозом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2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3967"/>
        <w:gridCol w:w="9137"/>
      </w:tblGrid>
      <w:tr>
        <w:trPr/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томо-терапевтическо-химическая классификация (АТХ)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карственные препарат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ыхательная система</w:t>
            </w:r>
          </w:p>
        </w:tc>
        <w:tc>
          <w:tcPr>
            <w:tcW w:w="9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5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91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5C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91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5CB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уколитические препараты</w:t>
            </w:r>
          </w:p>
        </w:tc>
        <w:tc>
          <w:tcPr>
            <w:tcW w:w="9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орназа альфа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II. Лекарственные препараты, которыми обеспечиваются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  <w:b/>
          <w:bCs/>
        </w:rPr>
        <w:t>больные гипофизарным нанизмом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3967"/>
        <w:gridCol w:w="8996"/>
      </w:tblGrid>
      <w:tr>
        <w:trPr/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томо-терапевтическо-химическая классификация (АТХ)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карственные препарат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8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1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гипофиза и гипоталамуса и их аналоги</w:t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1A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передней доли гипофиза и их аналоги</w:t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1AC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оматропин и его агонисты</w:t>
            </w:r>
          </w:p>
        </w:tc>
        <w:tc>
          <w:tcPr>
            <w:tcW w:w="8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оматропин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V. Лекарственные препараты, которыми обеспечиваются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  <w:b/>
          <w:bCs/>
        </w:rPr>
        <w:t>больные болезнью Гоше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3967"/>
        <w:gridCol w:w="8996"/>
      </w:tblGrid>
      <w:tr>
        <w:trPr/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томо-терапевтическо-химическая классификация (АТХ)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карственные препарат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ищеварительный тракт и обмен веществ</w:t>
            </w:r>
          </w:p>
        </w:tc>
        <w:tc>
          <w:tcPr>
            <w:tcW w:w="8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6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6A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6AB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ерментные препараты</w:t>
            </w:r>
          </w:p>
        </w:tc>
        <w:tc>
          <w:tcPr>
            <w:tcW w:w="899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елаглюцераза альфа</w:t>
            </w:r>
          </w:p>
        </w:tc>
      </w:tr>
      <w:tr>
        <w:trPr/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иглюцераза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. Лекарственные препараты, которыми обеспечиваются больные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локачественными новообразованиями лимфоидной, кроветворной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родственных им тканей (хронический миелоидный лейкоз,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акроглобулинемия Вальденстрема, множественная миелома,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лликулярная (нодулярная) неходжкинская лимфома,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лкоклеточная (диффузная) неходжкинская лимфома,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лкоклеточная с расщепленными ядрами (диффузная)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ходжкинская лимфома, крупноклеточная (диффузная)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ходжкинская лимфома, иммунобластная (диффузная)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ходжкинская лимфома, другие типы диффузных неходжкинских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мфом, диффузная неходжкинская лимфома неуточненная,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ругие и неуточненные типы неходжкинской лимфомы,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  <w:b/>
          <w:bCs/>
        </w:rPr>
        <w:t>хронический лимфоцитарный лейкоз)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3967"/>
        <w:gridCol w:w="8996"/>
      </w:tblGrid>
      <w:tr>
        <w:trPr/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томо-терапевтическо-химическая классификация (АТХ)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карственные препарат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опухолевые препараты и иммуномодуляторы</w:t>
            </w:r>
          </w:p>
        </w:tc>
        <w:tc>
          <w:tcPr>
            <w:tcW w:w="8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опухолевые препараты</w:t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B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метаболиты</w:t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BB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логи пурина</w:t>
            </w:r>
          </w:p>
        </w:tc>
        <w:tc>
          <w:tcPr>
            <w:tcW w:w="899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лударабин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X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отивоопухолевые препараты</w:t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XC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оноклональные антитела</w:t>
            </w:r>
          </w:p>
        </w:tc>
        <w:tc>
          <w:tcPr>
            <w:tcW w:w="899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итуксимаб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XE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протеинкиназы</w:t>
            </w:r>
          </w:p>
        </w:tc>
        <w:tc>
          <w:tcPr>
            <w:tcW w:w="899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атиниб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1XX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отивоопухолевые препараты</w:t>
            </w:r>
          </w:p>
        </w:tc>
        <w:tc>
          <w:tcPr>
            <w:tcW w:w="899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ортезомиб</w:t>
            </w:r>
          </w:p>
        </w:tc>
      </w:tr>
      <w:tr>
        <w:trPr/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4AX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иммунодепрессанты</w:t>
            </w:r>
          </w:p>
        </w:tc>
        <w:tc>
          <w:tcPr>
            <w:tcW w:w="8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еналидомид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I. Лекарственные препараты, которыми обеспечиваются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  <w:b/>
          <w:bCs/>
        </w:rPr>
        <w:t>больные рассеянным склерозом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3967"/>
        <w:gridCol w:w="8996"/>
      </w:tblGrid>
      <w:tr>
        <w:trPr/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томо-терапевтическо-химическая классификация (АТХ)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карственные препарат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3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муностимуляторы</w:t>
            </w:r>
          </w:p>
        </w:tc>
        <w:tc>
          <w:tcPr>
            <w:tcW w:w="8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3A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муностимуляторы</w:t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3AB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терфероны</w:t>
            </w:r>
          </w:p>
        </w:tc>
        <w:tc>
          <w:tcPr>
            <w:tcW w:w="899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терферон бета-1a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9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терферон бета-lb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9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эгинтерферон бета-1a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3AX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иммуностимуляторы</w:t>
            </w:r>
          </w:p>
        </w:tc>
        <w:tc>
          <w:tcPr>
            <w:tcW w:w="899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латирамера ацетат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4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мунодепрессанты</w:t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4A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мунодепрессанты</w:t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4AA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иммунодепрессанты</w:t>
            </w:r>
          </w:p>
        </w:tc>
        <w:tc>
          <w:tcPr>
            <w:tcW w:w="899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атализумаб</w:t>
            </w:r>
          </w:p>
        </w:tc>
      </w:tr>
      <w:tr>
        <w:trPr/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ерифлуномид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II. Лекарственные препараты, которыми обеспечиваются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  <w:b/>
          <w:bCs/>
        </w:rPr>
        <w:t>пациенты после трансплантации органов и (или) тканей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3967"/>
        <w:gridCol w:w="8996"/>
      </w:tblGrid>
      <w:tr>
        <w:trPr/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томо-терапевтическо-химическая классификация (АТХ)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карственные препарат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опухолевые препараты и иммуномодуляторы</w:t>
            </w:r>
          </w:p>
        </w:tc>
        <w:tc>
          <w:tcPr>
            <w:tcW w:w="8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4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мунодепрессанты</w:t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4A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мунодепрессанты</w:t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4AA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иммунодепрессанты</w:t>
            </w:r>
          </w:p>
        </w:tc>
        <w:tc>
          <w:tcPr>
            <w:tcW w:w="899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икофенолата мофетил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9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икофеноловая кислота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04AD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кальциневрина</w:t>
            </w:r>
          </w:p>
        </w:tc>
        <w:tc>
          <w:tcPr>
            <w:tcW w:w="899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кролимус</w:t>
            </w:r>
          </w:p>
        </w:tc>
      </w:tr>
      <w:tr>
        <w:trPr/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иклоспорин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к распоряжению Правительства</w:t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от 10 декабря 2018 г. N 2738-р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bookmarkStart w:id="4" w:name="Par7818"/>
      <w:bookmarkEnd w:id="4"/>
      <w:r>
        <w:rPr>
          <w:rFonts w:cs="Calibri"/>
          <w:b/>
          <w:bCs/>
        </w:rPr>
        <w:t>МИНИМАЛЬНЫЙ АССОРТИМЕНТ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КАРСТВЕННЫХ ПРЕПАРАТОВ, НЕОБХОДИМЫХ ДЛЯ ОКАЗАНИЯ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  <w:b/>
          <w:bCs/>
        </w:rPr>
        <w:t>МЕДИЦИНСКОЙ ПОМОЩИ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. Для аптек (готовых лекарственных форм,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изводственных, производственных с правом изготовления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  <w:b/>
          <w:bCs/>
        </w:rPr>
        <w:t>асептических лекарственных препаратов)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3061"/>
        <w:gridCol w:w="2098"/>
        <w:gridCol w:w="7804"/>
      </w:tblGrid>
      <w:tr>
        <w:trPr/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АТ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томо-терапевтическо-химическая классификация (АТ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карственные препарат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карственные форм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ищеварительный тракт и обмен веществ</w:t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2B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2B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локаторы Н2-гистаминовых рецепторов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ранитидин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амотидин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2BC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протонного насос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мепразол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ли 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2BX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смута трикалия дицитрат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3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3AD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паверин и его производные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отаверин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лабительные средств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6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лабительные средств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6AB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тактные слабительные средств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исакодил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ннозиды A и B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7D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нижающие моторику желудочно-кишечного тракт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7D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нижающие моторику желудочно-кишечного тракт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операмид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ли 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7F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диарейные микроорганизм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7F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диарейные микроорганизм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ифидобактерии бифидум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или порошок для приема внутрь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9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9A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ерментные препарат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нкреатин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или 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тамин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1G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1G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скорбиновая кислота (витамин C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скорбиновая кислота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аже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ли 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рдечно-сосудистая систем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сердц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D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азодилататоры для лечения заболеваний сердц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D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рганические нитрат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зосорбида динитрат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зосорбида мононитрат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ли 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итроглицерин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или спрей подъязычный дозированный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уретик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3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иазидные диуретик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3A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иазид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идрохлоротиазид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3C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"петлевые" диуретик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3C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льфонамид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уросемид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3D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лийсберегающие диуретик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3D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альдостерон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иронолактон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ли 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та-адреноблокатор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7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та-адреноблокатор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7AB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бета-адреноблокатор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тенолол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локаторы кальциевых каналов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8C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8C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дигидропиридин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лодипин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ифедипин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8D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8D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фенилалкиламин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ерапамил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, действующие на ренин-ангиотензиновую систему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9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АПФ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9A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АПФ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топрил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эналаприл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9C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рецепторов ангиотензина II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9C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рецепторов ангиотензина II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озартан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1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иполипидемические средств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10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иполипидемические средств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10A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ГМГ-КоА-редуктаз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торвастатин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,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ли таблетки, покрытые оболочкой,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ли таблетки, покрытые пленочной оболочкой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очеполовая система и половые гормон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1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1AF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имидазол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лотримазол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ель вагинальный,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ли таблетки вагинальные,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ли суппозитории вагинальные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ртикостероиды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2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ртикостероиды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2AB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люкокортикоид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идрокортизон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ли мазь для наружного применения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ексаметазон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бактериальные препараты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етрациклин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A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етрациклин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оксициклин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или 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B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феникол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B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феникол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хлорамфеникол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C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та-лактамные антибактериальные препараты: пенициллин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C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енициллины широкого спектра действ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оксициллин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или 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пициллин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E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льфаниламиды и триметоприм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EE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-тримоксазол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M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бактериальные препараты, производные хинолон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1M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торхинолон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ипрофлоксацин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ли капли глазные и уш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уш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рибковые препараты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2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рибковые препараты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2AC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триазол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луконазол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вирусные препараты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5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вирусные препараты прямого действ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5AB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цикловир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ли мазь для наружного применения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5AH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нейраминидаз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сельтамивир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5AX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отивовирусные препарат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идазолилэтанамид пентандиовой кислоты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гоцел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умифеновир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или 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стно-мышечная систем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воспалительные и противоревматические препарат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1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1AB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уксусной кислоты и родственные соединен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клофенак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1AE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пропионовой кислот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бупрофен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или 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ервная систем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льгетик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2B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альгетики и антипиретик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2B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алициловая кислота и ее производные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цетилсалициловая кислота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2BE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илид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рацетамол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роп или суспензия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роп (для детей) или суспензия для приема внутрь (для детей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ыхательная систем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3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дренергические средства для ингаляционного введен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3AC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бета 2-адреномиметик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альбутамол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3B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3B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люкокортикоид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клометазон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3D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3D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сантин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минофиллин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5C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5CB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уколитические препарат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цетилцистеин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раствора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ля приема внутрь или порошок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ля приготовления раствора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ля приема внутрь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гистаминные средства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6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гистаминные средства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6AC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замещенные этилендиамин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хлоропирамин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6AX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гистаминные средства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оратадин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рганы чувств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фтальмологические препарат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A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биотик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етрациклин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глазная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E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лаукомные препараты и миотические средств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EB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расимпатомиметик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илокарпин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ED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та-адреноблокаторы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имолол</w:t>
            </w:r>
          </w:p>
        </w:tc>
        <w:tc>
          <w:tcPr>
            <w:tcW w:w="78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I. Для аптечных пунктов, аптечных киосков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индивидуальных предпринимателей, имеющих лицензию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  <w:b/>
          <w:bCs/>
        </w:rPr>
        <w:t>на фармацевтическую деятельность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3061"/>
        <w:gridCol w:w="2098"/>
        <w:gridCol w:w="7804"/>
      </w:tblGrid>
      <w:tr>
        <w:trPr/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АТ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томо-терапевтическо-химическая классификация (АТ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карственные препарат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карственные форм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ищеварительный тракт и обмен веществ</w:t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2B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2BX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смута трикалия дицитрат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3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3AD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паверин и его производные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отаверин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лабительные средств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6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лабительные средств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6AB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тактные слабительные средств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исакодил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ннозиды A и B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7D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нижающие моторику желудочно-кишечного тракт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7D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нижающие моторику желудочно-кишечного тракт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операмид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или 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7F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диарейные микроорганизм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7F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диарейные микроорганизм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ифидобактерии бифидум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ли порошок для приема внутрь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9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09A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ерментные препарат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нкреатин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ли 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итамин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1G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11G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скорбиновая кислота (витамин C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скорбиновая кислота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аже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ли 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ердечно-сосудистая систем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сердц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D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азодилататоры для лечения заболеваний сердц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01D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рганические нитрат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итроглицерин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прей подъязычный дозированный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очеполовая система и половые гормон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1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01AF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имидазол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лотримазол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ель вагинальный,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ли таблетки вагинальные,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ли суппозитории вагинальные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ртикостероиды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2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ртикостероиды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02AB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люкокортикоид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идрокортизон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ли мазь для наружного применения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вирусные препараты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5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вирусные препараты прямого действ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05AX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отивовирусные препарат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мидазолилэтанамид пентандиовой кислоты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гоцел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умифеновир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ли 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стно-мышечная систем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воспалительные и противоревматические препарат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1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1AB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уксусной кислоты и родственные соединен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иклофенак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01AE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пропионовой кислот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бупрофен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ли таблетки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ервная систем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льгетик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2B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альгетики и антипиретик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2B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алициловая кислота и ее производные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цетилсалициловая кислота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02BE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илид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арацетамол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роп или суспензия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роп (для детей) или суспензия для приема внутрь (для детей)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ыхательная систем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5C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5CB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уколитические препарат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цетилцистеин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раствора для приема внутрь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гистаминные средства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6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гистаминные средства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06AX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гистаминные средства системного действ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лоратадин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ироп для приема внутрь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рганы чувств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фтальмологические препарат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01AA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тибиотики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етрациклин</w:t>
            </w:r>
          </w:p>
        </w:tc>
        <w:tc>
          <w:tcPr>
            <w:tcW w:w="78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азь глазная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6" w:space="0" w:color="000000"/>
        </w:pBdr>
        <w:spacing w:lineRule="atLeast" w:line="10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99602D287C91BB9B0E927301E21F91F42A896766957BE9AFF04F67A4F5032FEF87916515206EE12E2BBF2D72CQ2K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16:00Z</dcterms:created>
  <dc:creator>Кононова Е.В.</dc:creator>
  <dc:description/>
  <cp:keywords/>
  <dc:language>en-US</dc:language>
  <cp:lastModifiedBy>Игнатюк Е.В.</cp:lastModifiedBy>
  <dcterms:modified xsi:type="dcterms:W3CDTF">2019-07-31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