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en-US" w:eastAsia="ru-RU"/>
        </w:rPr>
        <w:t>2018 год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93"/>
        <w:gridCol w:w="2961"/>
        <w:gridCol w:w="29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 имя,отчество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р среднемесячной заработной платы,руб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ТФ ОМС Курганской области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хатский Сергей Иннокентьевич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58729,5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финансово-экономическим вопросам</w:t>
            </w:r>
          </w:p>
        </w:tc>
        <w:tc>
          <w:tcPr>
            <w:tcW w:w="58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ция удалена в соответствии с п.7 приказа ТФ ОМС Курганской области № 96-АВ «ОБ утверждении Правил предоставления информации о рассчитываемой за календарный год среднемесячной заработной плате руководителя, его заместителей и главного бухгалтера ТФ ОМС Курганской области для размещения на официальной сайте  ТФ ОМС Курганской области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организации ОМС</w:t>
            </w:r>
          </w:p>
        </w:tc>
        <w:tc>
          <w:tcPr>
            <w:tcW w:w="58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отдела-гл.бухгалтер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хайлова Наталья Анатольевн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91332,37</w:t>
            </w:r>
          </w:p>
        </w:tc>
      </w:tr>
    </w:tbl>
    <w:p>
      <w:pPr>
        <w:pStyle w:val="Standard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чет среднемесячной заработной платы руководителя, заместителей руководителя, главного бухгалтера ТФ ОМС Курганской области определен согласно п.20 Постановления Правительства РФ от 24.12.2007 №922 (ред. от 10.12.2016) «Об особенностях порядка исчисления средней заработной плат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Андрей Иванович Гусев</dc:creator>
  <dc:description/>
  <cp:keywords/>
  <dc:language>en-US</dc:language>
  <cp:lastModifiedBy>Попов В.Н.</cp:lastModifiedBy>
  <dcterms:modified xsi:type="dcterms:W3CDTF">2024-02-19T06:28:00Z</dcterms:modified>
  <cp:revision>2</cp:revision>
  <dc:subject/>
  <dc:title/>
</cp:coreProperties>
</file>