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Информация о лекарственном обеспечении пациентов круглосуточного стационара в 2015 - 2016 годах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задачами лекарственного обеспечения медицинских организаций в системе ОМС в рамках Территориальной программы государственных гарантий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прав застрахованных в системе ОМС на получение  лекарственных препаратов, гарантирующих качественную медицинскую помощ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е использование финансовых ресурсов системы ОМС, предназначенных для оплаты лекарственных препаратов и изделий медицинского назна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инамика финансовых затрат на закуп ЛП для нужд круглосуточного стационара с 2015 по 2016 год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5 год -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28 083 068,1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 </w:t>
      </w:r>
      <w:r>
        <w:rPr>
          <w:rFonts w:cs="Arial" w:ascii="Arial" w:hAnsi="Arial"/>
          <w:bCs/>
          <w:sz w:val="24"/>
          <w:szCs w:val="24"/>
        </w:rPr>
        <w:t>533 703 152,7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 лекарственных препаратов для нужд круглосуточного стационара медицинскими организациями Курганской области, работающими в системе ОМС, в 2015-2016 годах: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г                                              201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г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900"/>
        <w:gridCol w:w="720"/>
        <w:gridCol w:w="2340"/>
        <w:gridCol w:w="900"/>
        <w:gridCol w:w="741"/>
      </w:tblGrid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пособ размещения заказ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, закупленных ЛП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-во М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, закупленных ЛП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-во МО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укци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890 80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 970 17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рос котиров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37 78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04 330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ственный поставщ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354 486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28 651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8 083 068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3 703 152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закуп лекарственных препаратов в 2016 году израсходовано </w:t>
      </w:r>
      <w:r>
        <w:rPr>
          <w:rFonts w:cs="Arial" w:ascii="Arial" w:hAnsi="Arial"/>
          <w:bCs/>
          <w:sz w:val="24"/>
          <w:szCs w:val="24"/>
        </w:rPr>
        <w:t>533703152,73 </w:t>
      </w:r>
      <w:r>
        <w:rPr>
          <w:rFonts w:cs="Arial" w:ascii="Arial" w:hAnsi="Arial"/>
          <w:sz w:val="24"/>
          <w:szCs w:val="24"/>
        </w:rPr>
        <w:t>руб., что на 12,5% больше чем в 2015 году. Большинство лекарственных препаратов (95,6 %) приобретено путем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ый анализ эффективности использования средств ОМС показал, что в структуре расходов на приобретение лекарственных препаратов для круглосуточного стационара наибольший удельный вес составляют лекарственные препараты, входящие в Перечень ЖНВЛП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ение закупа лекарственных препаратов для нужд круглосуточного стационара, сверх «Перечня ЖНВЛП» и не предусмотренных территориальной программой ОМС медицинскими организациями, работающими в системе ОМС, представлены в таблице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72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цент закупа ЛП сверх программы ОМС в 2015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руглосуточ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цент закупа ЛП сверх программы ОМС в 2016 год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руглосуточны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6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денежном эквиваленте - 2 822 129,56 руб. (2015г.).; 2 575 677,41 руб. (2016г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 сравнительный анализ ассортиментной доступности лекарственных препаратов для нужд круглосуточного стационара в медицинских организациях в 2015 -2016 годах. В среднем ассортимент лекарственных препаратов для нужд центральных районных больниц в 2015 году составил 137 МНН, в 2016 году -130 МНН. Таким образом,  ассортимент закупаемых лекарственных препаратов для нужд круглосуточного стационара  в 2016 году остался на уровне 2015 года. 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, закупленных лекарственных препаратов, по АТХ группа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В 2016 году, как и в 2015 году, 80% основных расходов медицинских организаций связаны с закупом лекарственных препаратов пяти анатомо-терапевтических групп, представленных в таблице: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руппу А – наиболее затратную группу (более 80% от всех расходов) вошли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опухолиевые препараты и иммуномодуляторы       (</w:t>
            </w:r>
            <w:r>
              <w:rPr>
                <w:rFonts w:cs="Arial" w:ascii="Arial" w:hAnsi="Arial"/>
                <w:b/>
              </w:rPr>
              <w:t>28,7</w:t>
            </w:r>
            <w:r>
              <w:rPr>
                <w:rFonts w:cs="Arial" w:ascii="Arial" w:hAnsi="Arial"/>
              </w:rPr>
              <w:t>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тивоопухолиевые препараты и иммуномодуляторы (</w:t>
            </w:r>
            <w:r>
              <w:rPr>
                <w:rFonts w:cs="Arial" w:ascii="Arial" w:hAnsi="Arial"/>
                <w:b/>
              </w:rPr>
              <w:t>30,92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ровь и система кроветворения </w:t>
            </w:r>
            <w:r>
              <w:rPr>
                <w:rFonts w:cs="Arial" w:ascii="Arial" w:hAnsi="Arial"/>
                <w:b/>
              </w:rPr>
              <w:t>(22,93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ровь и система кроветворения </w:t>
            </w:r>
            <w:r>
              <w:rPr>
                <w:rFonts w:cs="Arial" w:ascii="Arial" w:hAnsi="Arial"/>
                <w:b/>
              </w:rPr>
              <w:t>(20,74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микробные препараты системного действия (</w:t>
            </w:r>
            <w:r>
              <w:rPr>
                <w:rFonts w:cs="Arial" w:ascii="Arial" w:hAnsi="Arial"/>
                <w:b/>
              </w:rPr>
              <w:t>11,21</w:t>
            </w:r>
            <w:r>
              <w:rPr>
                <w:rFonts w:cs="Arial" w:ascii="Arial" w:hAnsi="Arial"/>
              </w:rPr>
              <w:t>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отивомикробные препараты системного действия </w:t>
            </w:r>
            <w:r>
              <w:rPr>
                <w:rFonts w:cs="Arial" w:ascii="Arial" w:hAnsi="Arial"/>
                <w:b/>
              </w:rPr>
              <w:t>(14,03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рвная система </w:t>
            </w:r>
            <w:r>
              <w:rPr>
                <w:rFonts w:cs="Arial" w:ascii="Arial" w:hAnsi="Arial"/>
                <w:b/>
              </w:rPr>
              <w:t>(9,41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рвная система </w:t>
            </w:r>
            <w:r>
              <w:rPr>
                <w:rFonts w:cs="Arial" w:ascii="Arial" w:hAnsi="Arial"/>
                <w:b/>
              </w:rPr>
              <w:t>(8,89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арительный тракт и обмен веществ (</w:t>
            </w:r>
            <w:r>
              <w:rPr>
                <w:rFonts w:cs="Arial" w:ascii="Arial" w:hAnsi="Arial"/>
                <w:b/>
              </w:rPr>
              <w:t>6,85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щеварительный тракт и обмен веществ </w:t>
            </w:r>
            <w:r>
              <w:rPr>
                <w:rFonts w:cs="Arial" w:ascii="Arial" w:hAnsi="Arial"/>
                <w:b/>
              </w:rPr>
              <w:t>(5,77%)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объемных показателей на 2,22% в группе </w:t>
      </w:r>
      <w:r>
        <w:rPr>
          <w:rFonts w:cs="Arial" w:ascii="Arial" w:hAnsi="Arial"/>
          <w:b/>
          <w:sz w:val="24"/>
          <w:szCs w:val="24"/>
        </w:rPr>
        <w:t xml:space="preserve">«Противоопухолиевые препараты и иммуномодуляторы» </w:t>
      </w:r>
      <w:r>
        <w:rPr>
          <w:rFonts w:cs="Arial" w:ascii="Arial" w:hAnsi="Arial"/>
          <w:sz w:val="24"/>
          <w:szCs w:val="24"/>
        </w:rPr>
        <w:t>в 2016 году, связано с увеличением заку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5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мунодепрессантов: Инфликсимаба на 3,22 млн. рублей (закуплен впервые); Этанерцепта на 167,8%; Абатацепта на 142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5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опухолевых препаратов и иммуномодуляторов:  Доцетаксела на 9,6 млн. руб. (в 2015г не было закупа);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мцитабина в 31 раз;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рбоплатина на 75%; Митомицина на 51%; Паклитаксела в 3 раза или 303%; Пеметрекседа в 3,8 раза; Сорафениба на 77%; Циклофосфамида на 92,3%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же время уменьшился закуп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Бевацизумаба на 12,12%; Бортезомиба на 40,83%; Оксалиплатина на 36,19%; Ритуксимаба на 38,73%; Трастузумаба на 39,52%; Цетуксимаба на 59,62%; Эверолимуса на 29,45%; Этопозида на 85,33%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5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тивоопухолевых гормональных препаратов: Гозерелина на 153,8%; Фулвестранта на 150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объемных показателей на 2,46% в группе </w:t>
      </w:r>
      <w:r>
        <w:rPr>
          <w:rFonts w:cs="Arial" w:ascii="Arial" w:hAnsi="Arial"/>
          <w:b/>
          <w:sz w:val="24"/>
          <w:szCs w:val="24"/>
        </w:rPr>
        <w:t>«Противомикробные препараты системного действия»</w:t>
      </w:r>
      <w:r>
        <w:rPr>
          <w:rFonts w:cs="Arial" w:ascii="Arial" w:hAnsi="Arial"/>
          <w:sz w:val="24"/>
          <w:szCs w:val="24"/>
        </w:rPr>
        <w:t xml:space="preserve"> в 2016 году, связано с увеличением заку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5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бактериальных лекарственных препаратов: Амоксициллин+[Клавулановая кислота] на 86%; Левофлоксацина на 213,6%; Меропенема на 36%; Моксифлоксацина на 264%; Цефотаксима на 75,3%; Цефтриаксона на 22,4%;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4"/>
          <w:szCs w:val="24"/>
        </w:rPr>
        <w:t>Ципрофлоксацина на 150,7%; Эртапенема на 247%; в тоже время уменьшился закуп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4"/>
          <w:szCs w:val="24"/>
        </w:rPr>
        <w:t>Амоксициллина на 18,56%; Гентамицина на 41,38%; Канамицина на 92,02%; Оксациллина на 20,37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5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вирусных препаратов системного действия: Осельтамивира на 266%; Имидазолилэтанамида пентандиовой кислоты на 560,9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5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ивогрибковых препаратов, которые медицинскими организациями закуплены впервые: Вориконазола на сумму 0,22 млн. руб.; Каспофунгина на сумму 0,5 млн. руб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объемных показателей на 0,52% в группе </w:t>
      </w:r>
      <w:r>
        <w:rPr>
          <w:rFonts w:cs="Arial" w:ascii="Arial" w:hAnsi="Arial"/>
          <w:b/>
          <w:sz w:val="24"/>
          <w:szCs w:val="24"/>
        </w:rPr>
        <w:t>«Нервная система»</w:t>
      </w:r>
      <w:r>
        <w:rPr>
          <w:rFonts w:cs="Arial" w:ascii="Arial" w:hAnsi="Arial"/>
          <w:sz w:val="24"/>
          <w:szCs w:val="24"/>
        </w:rPr>
        <w:t xml:space="preserve"> в 2016 году, связано с уменьшением закупа Винпоцетина на 23,1%; Этилметилгидроксипиридина сукцината на 8,13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естетиков: </w:t>
      </w:r>
      <w:r>
        <w:rPr>
          <w:rFonts w:cs="Arial" w:ascii="Arial" w:hAnsi="Arial"/>
          <w:color w:val="000000"/>
          <w:sz w:val="24"/>
          <w:szCs w:val="24"/>
        </w:rPr>
        <w:t>Бупивакаина на 7,19%; Галотана на 80,93%; Прокаина на 15,18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ьгетиков: </w:t>
      </w:r>
      <w:r>
        <w:rPr>
          <w:rFonts w:cs="Arial" w:ascii="Arial" w:hAnsi="Arial"/>
          <w:color w:val="000000"/>
          <w:sz w:val="24"/>
          <w:szCs w:val="24"/>
        </w:rPr>
        <w:t>Метамизола натрия на 90,88%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меньшение объемных показателей на 2,19% в группе </w:t>
      </w:r>
      <w:r>
        <w:rPr>
          <w:rFonts w:cs="Arial" w:ascii="Arial" w:hAnsi="Arial"/>
          <w:b/>
          <w:sz w:val="24"/>
          <w:szCs w:val="24"/>
        </w:rPr>
        <w:t xml:space="preserve">«Кровь и система кроветворения» </w:t>
      </w:r>
      <w:r>
        <w:rPr>
          <w:rFonts w:cs="Arial" w:ascii="Arial" w:hAnsi="Arial"/>
          <w:sz w:val="24"/>
          <w:szCs w:val="24"/>
        </w:rPr>
        <w:t>в 2016 году, связано с уменьшением  закуп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нтитромботических лекарственных препаратов: Гепарина натрия на 15,37%; Проурокиназы на 37,8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овезаменителей: Декстрана [ср.мол.масса 35000-45000] на 49,47%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анемических препаратов: Дарбэпоэтина альфа на 56,47%; Фолиевой кислоты на 37,76%; Цианокобаламина на 29,16%; Эпоэтина бета [метоксиполиэтиленгликоль] на 28,11%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объемных показателей на 1,08% в группе </w:t>
      </w:r>
      <w:r>
        <w:rPr>
          <w:rFonts w:cs="Arial" w:ascii="Arial" w:hAnsi="Arial"/>
          <w:b/>
          <w:sz w:val="24"/>
          <w:szCs w:val="24"/>
        </w:rPr>
        <w:t>«Пищеварительный тракт и обмен веществ»</w:t>
      </w:r>
      <w:r>
        <w:rPr>
          <w:rFonts w:cs="Arial" w:ascii="Arial" w:hAnsi="Arial"/>
          <w:sz w:val="24"/>
          <w:szCs w:val="24"/>
        </w:rPr>
        <w:t xml:space="preserve"> в 2016 году, связано  с уменьшением  закуп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паратов для лечения заболеваний, связанных с нарушением кислотности: Висмута трикалия дицитрата на 59,4%; Фамотидина на 49,7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еральных добавок: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4"/>
          <w:szCs w:val="24"/>
        </w:rPr>
        <w:t>Калия и магния аспарагината на 23,9%;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4"/>
          <w:szCs w:val="24"/>
        </w:rPr>
        <w:t>Кальция глюконата на 18,9%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уппу В – среднезатратную группу (более 17%) вошли:</w:t>
      </w:r>
    </w:p>
    <w:p>
      <w:pPr>
        <w:pStyle w:val="Normal"/>
        <w:ind w:left="-54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6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препараты </w:t>
            </w:r>
            <w:r>
              <w:rPr>
                <w:rFonts w:cs="Arial" w:ascii="Arial" w:hAnsi="Arial"/>
                <w:b/>
              </w:rPr>
              <w:t>(5,4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препараты </w:t>
            </w:r>
            <w:r>
              <w:rPr>
                <w:rFonts w:cs="Arial" w:ascii="Arial" w:hAnsi="Arial"/>
                <w:b/>
              </w:rPr>
              <w:t>(5,51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ыхательная система </w:t>
            </w:r>
            <w:r>
              <w:rPr>
                <w:rFonts w:cs="Arial" w:ascii="Arial" w:hAnsi="Arial"/>
                <w:b/>
              </w:rPr>
              <w:t>(4,08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ыхательная система </w:t>
            </w:r>
            <w:r>
              <w:rPr>
                <w:rFonts w:cs="Arial" w:ascii="Arial" w:hAnsi="Arial"/>
                <w:b/>
              </w:rPr>
              <w:t>(3,76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но-мышечная система </w:t>
            </w:r>
            <w:r>
              <w:rPr>
                <w:rFonts w:cs="Arial" w:ascii="Arial" w:hAnsi="Arial"/>
                <w:b/>
              </w:rPr>
              <w:t>(3,3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но-мышечная система </w:t>
            </w:r>
            <w:r>
              <w:rPr>
                <w:rFonts w:cs="Arial" w:ascii="Arial" w:hAnsi="Arial"/>
                <w:b/>
              </w:rPr>
              <w:t>(3,41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мональные препараты системного действия, кроме половых гормонов и инсулинов </w:t>
            </w:r>
            <w:r>
              <w:rPr>
                <w:rFonts w:cs="Arial" w:ascii="Arial" w:hAnsi="Arial"/>
                <w:b/>
              </w:rPr>
              <w:t>(3,11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ердечно-сосудистая система </w:t>
            </w:r>
            <w:r>
              <w:rPr>
                <w:rFonts w:cs="Arial" w:ascii="Arial" w:hAnsi="Arial"/>
                <w:b/>
              </w:rPr>
              <w:t>(2,36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дечно-сосудистая система </w:t>
            </w:r>
            <w:r>
              <w:rPr>
                <w:rFonts w:cs="Arial" w:ascii="Arial" w:hAnsi="Arial"/>
                <w:b/>
              </w:rPr>
              <w:t>(2,23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мональные препараты системного действия, кроме половых гормонов и инсулинов </w:t>
            </w:r>
            <w:r>
              <w:rPr>
                <w:rFonts w:cs="Arial" w:ascii="Arial" w:hAnsi="Arial"/>
                <w:b/>
              </w:rPr>
              <w:t>(2,2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ерматологические препараты </w:t>
            </w:r>
            <w:r>
              <w:rPr>
                <w:rFonts w:cs="Arial" w:ascii="Arial" w:hAnsi="Arial"/>
                <w:b/>
              </w:rPr>
              <w:t>(1,59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ерматологические препараты </w:t>
            </w:r>
            <w:r>
              <w:rPr>
                <w:rFonts w:cs="Arial" w:ascii="Arial" w:hAnsi="Arial"/>
                <w:b/>
              </w:rPr>
              <w:t>(1,42%)</w:t>
            </w:r>
          </w:p>
        </w:tc>
      </w:tr>
    </w:tbl>
    <w:p>
      <w:pPr>
        <w:pStyle w:val="Normal"/>
        <w:ind w:left="-54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объемных показателей на 0,11% в группе </w:t>
      </w:r>
      <w:r>
        <w:rPr>
          <w:rFonts w:cs="Arial" w:ascii="Arial" w:hAnsi="Arial"/>
          <w:b/>
          <w:sz w:val="24"/>
          <w:szCs w:val="24"/>
        </w:rPr>
        <w:t>«Прочие препараты»</w:t>
      </w:r>
      <w:r>
        <w:rPr>
          <w:rFonts w:cs="Arial" w:ascii="Arial" w:hAnsi="Arial"/>
          <w:sz w:val="24"/>
          <w:szCs w:val="24"/>
        </w:rPr>
        <w:t xml:space="preserve"> в 2016 году, связано с увеличением заку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астных лекарственных препаратов на 1,6 млн.рублей: Гадоксетовой кислоты в 57 раз;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Йогексола на 495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5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тивогипоксического средства- кислорода медицинского на 153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ругих лекарственных средств на 483,7%: Сугаммадекса, который включен в ЖНВЛП в 2016 г., на 1,3 млн. рублей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же время уменьшился закуп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чебного питания: Нутрифлекса липида на 100%; Аминокислот для парентерального питания на 25,65%; Аминокислоты для парентерального питания + Прочие препараты [Минералы] на 62,49%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меньшение объемных показателей на 0,32% в группе </w:t>
      </w:r>
      <w:r>
        <w:rPr>
          <w:rFonts w:cs="Arial" w:ascii="Arial" w:hAnsi="Arial"/>
          <w:b/>
          <w:sz w:val="24"/>
          <w:szCs w:val="24"/>
        </w:rPr>
        <w:t>«Дыхательная система»</w:t>
      </w:r>
      <w:r>
        <w:rPr>
          <w:rFonts w:cs="Arial" w:ascii="Arial" w:hAnsi="Arial"/>
          <w:sz w:val="24"/>
          <w:szCs w:val="24"/>
        </w:rPr>
        <w:t xml:space="preserve"> в 2016 году, связано с уменьшением закупа: Беклометазона на 76,71%; Будесонида + Формотерол на 66,91%; Ипратропия бромида +фенотерол на 9,06%; Сальбутамола на 53,26%; Тиотропия бромида на 48,96%; Формотерола на 97,2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5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кашлевых препаратов и средств для лечения простудных заболеваний: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4"/>
          <w:szCs w:val="24"/>
        </w:rPr>
        <w:t>Амброксола на 6,83%; Ацетилцистеина на 40,31%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объемных показателей на 0,13% в группе </w:t>
      </w:r>
      <w:r>
        <w:rPr>
          <w:rFonts w:cs="Arial" w:ascii="Arial" w:hAnsi="Arial"/>
          <w:b/>
          <w:sz w:val="24"/>
          <w:szCs w:val="24"/>
        </w:rPr>
        <w:t>«Сердечно-сосудистая система»</w:t>
      </w:r>
      <w:r>
        <w:rPr>
          <w:rFonts w:cs="Arial" w:ascii="Arial" w:hAnsi="Arial"/>
          <w:sz w:val="24"/>
          <w:szCs w:val="24"/>
        </w:rPr>
        <w:t xml:space="preserve"> в 2016 году, связано с увеличением заку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5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паратов для лечения заболеваний сердца: Алпростадила на 29%; Допамина на 15,2%; Мельдония на 12,6%; Нитроглицерина на 38,77%; Эпинефрина на 71,4%; Норэпинефрина на 352%; Левосимендана на 0,56 млн. рублей (закупа в 2015г не было); Серелаксина на 1,23 млн рублей (препарат вне перечня закуплен впервы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5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иуретиков на 29%: Спиронолакт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5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едств, действующих на ренин-ангиотензиновую систему: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4"/>
          <w:szCs w:val="24"/>
        </w:rPr>
        <w:t>Лизиноприла на 115%; Лозартана на 60,9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личение объемных показателей на 0,11% в группе </w:t>
      </w:r>
      <w:r>
        <w:rPr>
          <w:rFonts w:cs="Arial" w:ascii="Arial" w:hAnsi="Arial"/>
          <w:b/>
          <w:sz w:val="24"/>
          <w:szCs w:val="24"/>
        </w:rPr>
        <w:t xml:space="preserve">«Костно-мышечная система» </w:t>
      </w:r>
      <w:r>
        <w:rPr>
          <w:rFonts w:cs="Arial" w:ascii="Arial" w:hAnsi="Arial"/>
          <w:sz w:val="24"/>
          <w:szCs w:val="24"/>
        </w:rPr>
        <w:t>в 2016 году, связано с увеличением заку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5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иорелаксантов на 48%: Ботулинического токсина типа А-гемагглютинин комплекс на сумму 1,38 млн. рублей (закуплен впервые);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ипекурония бромида на 44,9%; Суксаметония хлорида на 18,5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5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аратов для лечения заболеваний костей: Золедроновой кислоты на 46,3%; Деносумаба на 0,3 млн. рублей (в 2015г закупа не был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меньшение объемных показателей на 0,91% в группе </w:t>
      </w:r>
      <w:r>
        <w:rPr>
          <w:rFonts w:cs="Arial" w:ascii="Arial" w:hAnsi="Arial"/>
          <w:b/>
          <w:sz w:val="24"/>
          <w:szCs w:val="24"/>
        </w:rPr>
        <w:t>«Гормональные препараты системного действия, кроме половых гормонов и инсулинов»</w:t>
      </w:r>
      <w:r>
        <w:rPr>
          <w:rFonts w:cs="Arial" w:ascii="Arial" w:hAnsi="Arial"/>
          <w:sz w:val="24"/>
          <w:szCs w:val="24"/>
        </w:rPr>
        <w:t xml:space="preserve"> в 2016 году, связано с уменьшением заку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5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аратов, регулирующих обмен кальция: Цинакальце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руппу С – малозатратные (более 2%) вошли:</w:t>
      </w:r>
    </w:p>
    <w:tbl>
      <w:tblPr>
        <w:tblW w:w="9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Arial" w:ascii="Arial" w:hAnsi="Arial"/>
                <w:b/>
              </w:rPr>
              <w:t>2016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очеполовая система и половые гормоны </w:t>
            </w:r>
            <w:r>
              <w:rPr>
                <w:rFonts w:cs="Arial" w:ascii="Arial" w:hAnsi="Arial"/>
                <w:b/>
              </w:rPr>
              <w:t>(0,66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очеполовая система и половые гормоны </w:t>
            </w:r>
            <w:r>
              <w:rPr>
                <w:rFonts w:cs="Arial" w:ascii="Arial" w:hAnsi="Arial"/>
                <w:b/>
              </w:rPr>
              <w:t>(0,46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тивопаразитарные препараты, инсектициды и репелленты </w:t>
            </w:r>
            <w:r>
              <w:rPr>
                <w:rFonts w:cs="Arial" w:ascii="Arial" w:hAnsi="Arial"/>
                <w:b/>
              </w:rPr>
              <w:t>(0,36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тивопаразитарные препараты, инсектициды и репелленты </w:t>
            </w:r>
            <w:r>
              <w:rPr>
                <w:rFonts w:cs="Arial" w:ascii="Arial" w:hAnsi="Arial"/>
                <w:b/>
              </w:rPr>
              <w:t>(0,38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рганы чувств </w:t>
            </w:r>
            <w:r>
              <w:rPr>
                <w:rFonts w:cs="Arial" w:ascii="Arial" w:hAnsi="Arial"/>
                <w:b/>
              </w:rPr>
              <w:t>(0,18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рганы чувств </w:t>
            </w:r>
            <w:r>
              <w:rPr>
                <w:rFonts w:cs="Arial" w:ascii="Arial" w:hAnsi="Arial"/>
                <w:b/>
              </w:rPr>
              <w:t>(0,15%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ые востребованные лекарственные препараты, закупаемые для нужд  круглосуточного стационара, медицинскими организациями Курганской области  представлены ниж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0"/>
        <w:gridCol w:w="1436"/>
        <w:gridCol w:w="774"/>
        <w:gridCol w:w="687"/>
        <w:gridCol w:w="1770"/>
        <w:gridCol w:w="1598"/>
        <w:gridCol w:w="960"/>
      </w:tblGrid>
      <w:tr>
        <w:trPr>
          <w:trHeight w:val="46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инг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НН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, уп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ля, %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инг 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НН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, у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ля, %</w:t>
            </w:r>
          </w:p>
        </w:tc>
      </w:tr>
      <w:tr>
        <w:trPr>
          <w:trHeight w:val="285" w:hRule="atLeast"/>
        </w:trPr>
        <w:tc>
          <w:tcPr>
            <w:tcW w:w="4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5г.</w:t>
            </w:r>
          </w:p>
        </w:tc>
        <w:tc>
          <w:tcPr>
            <w:tcW w:w="5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рия хлорид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 0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рия хлорид 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6 4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фтриаксо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0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73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фазолин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6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фазоли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6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36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строза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7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строз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4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0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фтриаксон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3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гексиди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9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1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гексидин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1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фотакси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8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78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профлоксацин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 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но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7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4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ксициллин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Клавулановая кислота]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3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онидазо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1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онидазол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профлоксаци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9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9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нол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4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низоло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4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4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 (Лефлобакт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оксициллин+[Клавулановая кислота]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5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1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торола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торола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39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низолон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трия хлорид раствор сложн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-р Рингера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9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фтазидим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7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рацета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трия хлорид раствор сложн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-р Рингера)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ия сульф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93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рацетам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7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95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мепразо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8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едроновая кислота (Золадекс)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рода перокси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2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мепразо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пари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рода пероксид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я и магния аспарагин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71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ия сульфат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68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стран [ср.мол.масса 35000-45000]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66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отаверин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67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9:00Z</dcterms:created>
  <dc:creator>lek</dc:creator>
  <dc:description/>
  <cp:keywords/>
  <dc:language>en-US</dc:language>
  <cp:lastModifiedBy>lek</cp:lastModifiedBy>
  <cp:lastPrinted>2017-03-17T10:55:00Z</cp:lastPrinted>
  <dcterms:modified xsi:type="dcterms:W3CDTF">2017-03-17T06:17:00Z</dcterms:modified>
  <cp:revision>23</cp:revision>
  <dc:subject/>
  <dc:title> 1</dc:title>
</cp:coreProperties>
</file>