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  <w:t xml:space="preserve"> </w:t>
      </w:r>
      <w:r>
        <w:rPr/>
        <w:tab/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08"/>
      </w:tblGrid>
      <w:tr>
        <w:trPr>
          <w:trHeight w:val="1870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0520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РРИТОРИАЛЬНЫЙ ФО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ОГО МЕДИЦ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ГАНСКОЙ ОБЛАСТИ</w:t>
            </w:r>
          </w:p>
        </w:tc>
      </w:tr>
      <w:tr>
        <w:trPr>
          <w:trHeight w:val="1058" w:hRule="atLeast"/>
        </w:trPr>
        <w:tc>
          <w:tcPr>
            <w:tcW w:w="990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640018, г. Курган, ул. Советская, 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лефон: (3522) 46 31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кс: (3522) 46 31 42</w:t>
            </w:r>
          </w:p>
          <w:p>
            <w:pPr>
              <w:pStyle w:val="Heading2"/>
              <w:rPr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</w:t>
              </w:r>
              <w:r>
                <w:rPr>
                  <w:rStyle w:val="InternetLink"/>
                  <w:i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</w:rPr>
                <w:t>ktfoms</w:t>
              </w:r>
              <w:r>
                <w:rPr>
                  <w:rStyle w:val="InternetLink"/>
                  <w:i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</w:rPr>
                <w:t>orbitel</w:t>
              </w:r>
              <w:r>
                <w:rPr>
                  <w:rStyle w:val="InternetLink"/>
                  <w:i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оms@orbitel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Территориальный фонд обязательного медицинского страхования Курганской области уведомляет о предстоящем переключении координатных АТС на территории Курганской области. В связи с этим будет произведена замена нумерации телефонных номеров ТФ ОМС Курганской област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10"/>
        <w:gridCol w:w="171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емная (не меняетс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31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31-4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олявинская Лариса Павло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нансово-экономическим вопросам (01.12.2016г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ебер Эдуард Евгень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- по организации ОМС (06.12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17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1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17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1-40</w:t>
            </w:r>
          </w:p>
        </w:tc>
      </w:tr>
      <w:tr>
        <w:trPr>
          <w:trHeight w:val="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бухгалтерского учета и отчет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23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8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8-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07.12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3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53-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2.11.2016г., 16.12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7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55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09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5-1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счета тариф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07.12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2-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2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ежтерриториальных расч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3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8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8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о – ревизионный от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2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5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5-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организации ОМС и защиты прав застрах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0.11.2016г.,23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7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8-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1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12-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лекарствен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9.12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58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8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учета сбора страховых взно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1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3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0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онно – аналитический отде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2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6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41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защиты информ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23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8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28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 (не меняетс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6-3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ивно-хозяйственный отд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2.11.201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6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85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6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5-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6096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80" w:leader="none"/>
        <w:tab w:val="left" w:pos="1220" w:leader="none"/>
      </w:tabs>
      <w:ind w:left="1300" w:right="535" w:hanging="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bCs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1">
    <w:name w:val="Краткий обратный адрес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tabs>
        <w:tab w:val="clear" w:pos="3544"/>
      </w:tabs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zxx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foms.orbitel.ru/" TargetMode="External"/><Relationship Id="rId4" Type="http://schemas.openxmlformats.org/officeDocument/2006/relationships/hyperlink" Target="mailto:&#1086;ms@orbite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00Z</dcterms:created>
  <dc:creator>Шевелева Т.Н.</dc:creator>
  <dc:description/>
  <cp:keywords/>
  <dc:language>en-US</dc:language>
  <cp:lastModifiedBy>Крюков Е.</cp:lastModifiedBy>
  <cp:lastPrinted>2013-11-15T15:06:00Z</cp:lastPrinted>
  <dcterms:modified xsi:type="dcterms:W3CDTF">2016-10-12T11:59:00Z</dcterms:modified>
  <cp:revision>2</cp:revision>
  <dc:subject/>
  <dc:title> </dc:title>
</cp:coreProperties>
</file>